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.85pt;margin-top:18.55pt;width:314.95pt;height:106.55pt;mso-wrap-style:none;v-text-anchor:middle" type="_x0000_t136">
            <v:path textpathok="t"/>
            <v:textpath on="t" fitshape="t" string="Gaza Forum of Strategic &#10;Policies in Palestine &#10;6th" style="font-family:&quot;Tahoma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pict>
          <v:shape id="shape_0" fillcolor="black" stroked="f" o:allowincell="f" style="position:absolute;margin-left:69.85pt;margin-top:3.4pt;width:208.7pt;height:74.75pt;mso-wrap-style:none;v-text-anchor:middle" type="_x0000_t136">
            <v:path textpathok="t"/>
            <v:textpath on="t" fitshape="t" string="The Palestinian Strategies&#10;After The UN-Bid" style="font-family:&quot;Tahoma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Gaza - 2013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bstract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73"/>
      </w:tblGrid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Ibrahim Ibrach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uture of The Palestinian Authority After The Recognition of Palestine as an Observer State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Salih Zidan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Obtaining the Observer State in the United Nations…Palestinian Strategy and Decision-Making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Muriel Asseburg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uropean Role in the Middle East Peace Process and EU-PA relations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Jameel  Majdalawi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the Palestine Liberation Organization after the Declaration of State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khemar Abu Sada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Structure of the Palestinian Liberation Organization (PLO) After the Declaration of Statehood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Issam Younis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Non-Member State: Legal and Political Remarks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Samir Abu Modallalah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Perspective of the Economic Relationship with Isra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1247" w:right="1247" w:gutter="284" w:header="720" w:top="1588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rtl w:val="true"/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rtl w:val="true"/>
        <w:sz w:val="22"/>
        <w:b/>
        <w:szCs w:val="22"/>
        <w:bCs/>
        <w:rFonts w:cs="Times New Roman" w:ascii="Times New Roman" w:hAnsi="Times New Roman"/>
      </w:rPr>
      <w:t>0</w:t>
    </w:r>
    <w:r>
      <w:rPr>
        <w:rtl w:val="true"/>
        <w:sz w:val="22"/>
        <w:b/>
        <w:szCs w:val="22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right"/>
      <w:rPr>
        <w:rFonts w:ascii="Times New Roman" w:hAnsi="Times New Roman" w:eastAsia="SimSun;宋体" w:cs="Times New Roman"/>
        <w:b/>
        <w:b/>
        <w:bCs/>
        <w:sz w:val="20"/>
        <w:szCs w:val="20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49425</wp:posOffset>
              </wp:positionH>
              <wp:positionV relativeFrom="paragraph">
                <wp:posOffset>200025</wp:posOffset>
              </wp:positionV>
              <wp:extent cx="44392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39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3pt;margin-top:15.7pt;width:349.5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eastAsia="SimSun;宋体" w:cs="Times New Roman"/>
        <w:b/>
        <w:b/>
        <w:bCs/>
        <w:sz w:val="20"/>
        <w:sz w:val="20"/>
        <w:szCs w:val="20"/>
        <w:rtl w:val="true"/>
        <w:lang w:eastAsia="zh-CN"/>
      </w:rPr>
      <w:t>تقدي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Times New Roman" w:cs="Simplified Arabic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Simplified Arabic" w:hAnsi="Simplified Arabic" w:cs="Simplified Arabic"/>
      <w:sz w:val="28"/>
      <w:szCs w:val="28"/>
    </w:rPr>
  </w:style>
  <w:style w:type="character" w:styleId="Char1">
    <w:name w:val="تذييل الصفحة Char"/>
    <w:qFormat/>
    <w:rPr>
      <w:rFonts w:ascii="Simplified Arabic" w:hAnsi="Simplified Arabic" w:cs="Simplified Arabic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عنوان 4 Char"/>
    <w:qFormat/>
    <w:rPr>
      <w:rFonts w:cs="Simplified Arabic"/>
      <w:b/>
      <w:bCs/>
      <w:caps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360" w:after="36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572" w:leader="none"/>
        <w:tab w:val="right" w:pos="71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6:00Z</dcterms:created>
  <dc:creator>محمد حمودة</dc:creator>
  <dc:description/>
  <cp:keywords/>
  <dc:language>en-US</dc:language>
  <cp:lastModifiedBy>suhir</cp:lastModifiedBy>
  <cp:lastPrinted>2013-10-22T10:42:00Z</cp:lastPrinted>
  <dcterms:modified xsi:type="dcterms:W3CDTF">2013-10-22T08:49:00Z</dcterms:modified>
  <cp:revision>7</cp:revision>
  <dc:subject/>
  <dc:title>الاخوة والاخوات الحضور،</dc:title>
</cp:coreProperties>
</file>