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rFonts w:ascii="Simplified Arabic" w:hAnsi="Simplified Arabic" w:cs="Simplified Arabic"/>
          <w:color w:val="000000"/>
          <w:sz w:val="28"/>
          <w:szCs w:val="28"/>
        </w:rPr>
      </w:pPr>
      <w:r>
        <w:rPr>
          <w:rStyle w:val="StrongEmphasis"/>
          <w:rFonts w:ascii="Simplified Arabic" w:hAnsi="Simplified Arabic" w:cs="Simplified Arabic"/>
          <w:color w:val="000000"/>
          <w:sz w:val="36"/>
          <w:sz w:val="36"/>
          <w:szCs w:val="36"/>
          <w:rtl w:val="true"/>
        </w:rPr>
        <w:t>إعلان تأسيس منظمة التحرير الفلسطينية</w:t>
      </w:r>
      <w:r>
        <w:rPr>
          <w:rStyle w:val="Appleconvertedspace"/>
          <w:rFonts w:ascii="Simplified Arabic" w:hAnsi="Simplified Arabic" w:cs="Simplified Arabic"/>
          <w:color w:val="000000"/>
          <w:sz w:val="28"/>
          <w:sz w:val="28"/>
          <w:szCs w:val="28"/>
        </w:rPr>
        <w:t> </w:t>
      </w:r>
      <w:r>
        <w:rPr>
          <w:rFonts w:cs="Simplified Arabic" w:ascii="Simplified Arabic" w:hAnsi="Simplified Arabic"/>
          <w:color w:val="000000"/>
          <w:sz w:val="28"/>
          <w:szCs w:val="28"/>
        </w:rPr>
        <w:br/>
      </w:r>
      <w:r>
        <w:rPr>
          <w:rFonts w:ascii="Simplified Arabic" w:hAnsi="Simplified Arabic" w:cs="Simplified Arabic"/>
          <w:color w:val="000000"/>
          <w:sz w:val="28"/>
          <w:sz w:val="28"/>
          <w:szCs w:val="28"/>
          <w:rtl w:val="true"/>
        </w:rPr>
        <w:t>شكل الشقيري لجنة تحضيرية لعقد المؤتمر الوطني الفلسطيني الأول، اختارت أعضاءها لجان تحضيرية، عيّنها وأشرف عليها الشقيري نفسه في كلّ بلد يتجمع فيه الفلسطيني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درجت هذه اللجان أسماء المرشحين لعضوية المؤت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تولت لجنة تحضيرية مركزية معينة، كذلك، تنسيق الأسماء المرشحة، وأعدت قائمة نهائية ضمت مندوبين عن التجمعات الفلسطينية المختل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ضم الشقيري إليهم الفلسطينيين السابقين في مجالس النواب والأعيان والوزارات الأردنية ومجالس البلديات والق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نعقد المؤتمر في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يو </w:t>
      </w:r>
      <w:r>
        <w:rPr>
          <w:rFonts w:cs="Simplified Arabic" w:ascii="Simplified Arabic" w:hAnsi="Simplified Arabic"/>
          <w:color w:val="000000"/>
          <w:sz w:val="28"/>
          <w:szCs w:val="28"/>
        </w:rPr>
        <w:t>19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قدس، بحضور الملك حسين، ومشاركة وزراء خارجية كلِّ الدول العربية عدا المملكة العربية السعودية التي قاطعت المؤت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صدر عن المؤتمر إعلان قيام منظمة التحرير الفلسطينية، واعتماد ميثاقها القومي، والمصادقة على النظام الأساسي واللائحة الداخلية للمجلس الوطني، وانتخاب عبدالمجيد شومان رئيساً لمجلس إدارة الصندوق القومي وعضواً في اللجنة التنفيذ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صدر المؤتمر عدة قرارات، عسكرية وسياسية ومالية وإعلا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أُلِّفت لجنة تحضيرية برئاسة أحمد الشقيري، اختارت </w:t>
      </w:r>
      <w:r>
        <w:rPr>
          <w:rFonts w:cs="Simplified Arabic" w:ascii="Simplified Arabic" w:hAnsi="Simplified Arabic"/>
          <w:color w:val="000000"/>
          <w:sz w:val="28"/>
          <w:szCs w:val="28"/>
        </w:rPr>
        <w:t>4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ضواً، يشكلون أول مجلس وطني فلسطيني</w:t>
      </w:r>
      <w:r>
        <w:rPr>
          <w:rFonts w:cs="Simplified Arabic" w:ascii="Simplified Arabic" w:hAnsi="Simplified Arabic"/>
          <w:color w:val="000000"/>
          <w:sz w:val="28"/>
          <w:szCs w:val="28"/>
        </w:rPr>
        <w:t>.</w:t>
      </w:r>
    </w:p>
    <w:p>
      <w:pPr>
        <w:pStyle w:val="Style15"/>
        <w:shd w:fill="FFFFFF" w:val="clear"/>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يو </w:t>
      </w:r>
      <w:r>
        <w:rPr>
          <w:rFonts w:cs="Simplified Arabic" w:ascii="Simplified Arabic" w:hAnsi="Simplified Arabic"/>
          <w:color w:val="000000"/>
          <w:sz w:val="28"/>
          <w:szCs w:val="28"/>
        </w:rPr>
        <w:t>1964</w:t>
      </w:r>
      <w:r>
        <w:rPr>
          <w:rFonts w:ascii="Simplified Arabic" w:hAnsi="Simplified Arabic" w:cs="Simplified Arabic"/>
          <w:color w:val="000000"/>
          <w:sz w:val="28"/>
          <w:sz w:val="28"/>
          <w:szCs w:val="28"/>
          <w:rtl w:val="true"/>
        </w:rPr>
        <w:t>، عقد أول مجلس وطني فلسطيني جلسته الأولى في فندق الكونتيننتال في القدس، وشهدها ممثلون عن الرئيس جمال عبد الناصر، والرئيس العراقي عبد السلام عارف، والرئيس التونسي الحبيب بورقيبة، والرئيس السوري أمين الحافظ، والرئيس اللبناني فؤاد شهاب، والرئيس السوداني إبراهيم عبود، وأمير الكوي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حضرها أمين الجامعة العربية عبدالخالق </w:t>
      </w:r>
      <w:r>
        <w:rPr>
          <w:rFonts w:ascii="Simplified Arabic" w:hAnsi="Simplified Arabic" w:cs="Simplified Arabic"/>
          <w:color w:val="000000"/>
          <w:sz w:val="28"/>
          <w:sz w:val="28"/>
          <w:szCs w:val="28"/>
          <w:rtl w:val="true"/>
        </w:rPr>
        <w:t>ح</w:t>
      </w:r>
      <w:r>
        <w:rPr>
          <w:rFonts w:ascii="Simplified Arabic" w:hAnsi="Simplified Arabic" w:cs="Simplified Arabic"/>
          <w:color w:val="000000"/>
          <w:sz w:val="28"/>
          <w:sz w:val="28"/>
          <w:szCs w:val="28"/>
          <w:rtl w:val="true"/>
        </w:rPr>
        <w:t>سونة، ومساعده الدكتور نوفل، ورئيس قسم فلسطين في الجامعة العربية يعقوب الخوري</w:t>
      </w:r>
    </w:p>
    <w:p>
      <w:pPr>
        <w:pStyle w:val="Style15"/>
        <w:shd w:fill="FFFFFF" w:val="clear"/>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فتتح الجلسة، ملك المملكة الأردنية الهاشمية بخطاب قومي، قال ف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التزم مع إخوانه ملوك الدول العربية ورؤسائها تناسي الخلافات بينهم، والعمل يداً واحدةً لتحرير فلسط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رروا أن يتعاونوا مع الفلسطينيين على تنظيم صفوفهم وفق مشيئتهم، ودعمهم على تحرير وطن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ه لا حياة ولا حرية ولا وحدة للعرب من دون تحرير فلسط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ستطرد الملك قائ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رجو أن يعلم الجميع، أن إنشاء منظمة التحرير الفلسطينية والكيان الفلسطيني، لن يتعارض مع وحدة الضفتَين التي ارتضينا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ني أعاهدكم، أن أبذل دمي في سبيل فلسطين</w:t>
      </w:r>
    </w:p>
    <w:p>
      <w:pPr>
        <w:pStyle w:val="Style15"/>
        <w:shd w:fill="FFFFFF" w:val="clear"/>
        <w:jc w:val="righ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م باسم القدس، رحب أمينها روحي الخطيب بالوف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لقى أمين الجامعة العربية عبدالخالق حسونة كلمة باسم الجامع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بع ذلك كلمة أحمد الشقي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رر المؤتمرون إعلان قيام منظمة التحرير الفلسطينية، وصنفوا أنفسهم أنهم هم المجلس الوطني الفلسطيني الأول، زكوا أحمد الشقيري، المكلف من الدول العربية بتأليف لجنة تنفيذية لمنظمة التحرير الفلسطينية برئاس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قر المجلس الوطني الميثاق الوطني الفلسطيني، والنظام الأساسي للمنظ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تقرر إنشاء صندوق قومي فلسطيني، وتشكيل جيش التحرير الفلسطي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صدر المؤتمر الوطني الفلسطيني بياناً، في ختام جلساته؛ أكد فيه أن قيام منظمة التحرير الفلسطينية، إنما هو لخوض معركة التحرير، ولتكون درعاً لحقوق شعب فلسطين وأمانيه، وطريقاً إلى النص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عقدت اللجنة التنفيذية أول اجتماع لها في القدس في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غسطس </w:t>
      </w:r>
      <w:r>
        <w:rPr>
          <w:rFonts w:cs="Simplified Arabic" w:ascii="Simplified Arabic" w:hAnsi="Simplified Arabic"/>
          <w:color w:val="000000"/>
          <w:sz w:val="28"/>
          <w:szCs w:val="28"/>
        </w:rPr>
        <w:t>1964</w:t>
      </w:r>
      <w:r>
        <w:rPr>
          <w:rFonts w:ascii="Simplified Arabic" w:hAnsi="Simplified Arabic" w:cs="Simplified Arabic"/>
          <w:color w:val="000000"/>
          <w:sz w:val="28"/>
          <w:sz w:val="28"/>
          <w:szCs w:val="28"/>
          <w:rtl w:val="true"/>
        </w:rPr>
        <w:t>، وبدأت مسيرة العمل الفلسطيني بقيادة المنظمة</w:t>
      </w:r>
      <w:r>
        <w:rPr>
          <w:rFonts w:cs="Simplified Arabic" w:ascii="Simplified Arabic" w:hAnsi="Simplified Arabic"/>
          <w:color w:val="000000"/>
          <w:sz w:val="28"/>
          <w:szCs w:val="28"/>
        </w:rPr>
        <w:t>.</w:t>
      </w:r>
    </w:p>
    <w:p>
      <w:pPr>
        <w:pStyle w:val="Normal"/>
        <w:spacing w:before="0" w:after="20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6:00Z</dcterms:created>
  <dc:creator>Gada</dc:creator>
  <dc:description/>
  <dc:language>en-US</dc:language>
  <cp:lastModifiedBy>Gada</cp:lastModifiedBy>
  <dcterms:modified xsi:type="dcterms:W3CDTF">2015-02-10T15:39:00Z</dcterms:modified>
  <cp:revision>1</cp:revision>
  <dc:subject/>
  <dc:title/>
</cp:coreProperties>
</file>