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ة  في مجال الديمقراطية وحقوق الإنس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ائرة التدريب والتثقيف بالمركز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بدأ ف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5</w:t>
      </w:r>
    </w:p>
    <w:tbl>
      <w:tblPr>
        <w:bidiVisual w:val="true"/>
        <w:tblW w:w="11340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2127"/>
        <w:gridCol w:w="2976"/>
        <w:gridCol w:w="19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 والتاري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فاقية حقوق الطف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ناطو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 بين القانون الدولي الأساسي والدستور الدائ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تلبا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دأ الفصل بين السلطات في الأنظمة الديمقراط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تلبا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هوم القانون الدولي الإنسا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 الودي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عية القيود الواردة على حرية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أي والتعب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تلبا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فاقية القضاء على جميع أشكال التمييز ضد المرأ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ناطو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كمة الجنائية الدو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 دغم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 السياسية والمد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 الناطو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ليات الانضمام للاتفاقيات الدو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زي النجا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-1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6:00Z</dcterms:created>
  <dc:creator>GHADA</dc:creator>
  <dc:description/>
  <dc:language>en-US</dc:language>
  <cp:lastModifiedBy>besanit</cp:lastModifiedBy>
  <cp:lastPrinted>2015-09-13T12:50:00Z</cp:lastPrinted>
  <dcterms:modified xsi:type="dcterms:W3CDTF">2015-09-14T17:46:00Z</dcterms:modified>
  <cp:revision>2</cp:revision>
  <dc:subject/>
  <dc:title/>
</cp:coreProperties>
</file>