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92D050"/>
          <w:sz w:val="28"/>
          <w:sz w:val="28"/>
          <w:rtl w:val="true"/>
        </w:rPr>
        <w:t xml:space="preserve">قانون رقم </w:t>
      </w:r>
      <w:r>
        <w:rPr>
          <w:rFonts w:eastAsia="Times New Roman" w:cs="Traditional Arabic" w:ascii="Traditional Arabic" w:hAnsi="Traditional Arabic"/>
          <w:b/>
          <w:bCs/>
          <w:color w:val="92D050"/>
          <w:sz w:val="2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92D050"/>
          <w:sz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92D050"/>
          <w:sz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92D050"/>
          <w:sz w:val="28"/>
          <w:sz w:val="28"/>
          <w:rtl w:val="true"/>
        </w:rPr>
        <w:t xml:space="preserve">لسنة </w:t>
      </w:r>
      <w:r>
        <w:rPr>
          <w:rFonts w:eastAsia="Times New Roman" w:cs="Traditional Arabic" w:ascii="Traditional Arabic" w:hAnsi="Traditional Arabic"/>
          <w:b/>
          <w:bCs/>
          <w:color w:val="92D050"/>
          <w:sz w:val="28"/>
        </w:rPr>
        <w:t>1999</w:t>
      </w:r>
      <w:r>
        <w:rPr>
          <w:rFonts w:ascii="Traditional Arabic" w:hAnsi="Traditional Arabic" w:eastAsia="Times New Roman" w:cs="Traditional Arabic"/>
          <w:b/>
          <w:b/>
          <w:bCs/>
          <w:color w:val="92D050"/>
          <w:sz w:val="28"/>
          <w:sz w:val="28"/>
          <w:rtl w:val="true"/>
        </w:rPr>
        <w:t>م بشأن حقوق المعوقين</w:t>
      </w:r>
    </w:p>
    <w:p>
      <w:pPr>
        <w:pStyle w:val="Normal"/>
        <w:bidi w:val="0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rtl w:val="true"/>
        </w:rPr>
        <w:t>رئيس</w:t>
      </w:r>
      <w:r>
        <w:rPr>
          <w:rFonts w:ascii="Traditional Arabic" w:hAnsi="Traditional Arabic" w:eastAsia="Times New Roman" w:cs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rtl w:val="true"/>
        </w:rPr>
        <w:t>اللجنة التنفيذية لمنظمة التحرير الفلسطينية رئيس السلطة الوطنية</w:t>
      </w:r>
      <w:r>
        <w:rPr>
          <w:rFonts w:ascii="Traditional Arabic" w:hAnsi="Traditional Arabic" w:eastAsia="Times New Roman" w:cs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rtl w:val="true"/>
        </w:rPr>
        <w:t>الفلسطينية بعد الاطلاع على مشروع القانون المقدم من مجلس الوزراء وبناء</w:t>
      </w:r>
      <w:r>
        <w:rPr>
          <w:rFonts w:ascii="Traditional Arabic" w:hAnsi="Traditional Arabic" w:eastAsia="Times New Roman" w:cs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rtl w:val="true"/>
        </w:rPr>
        <w:t>على ما عرضه وزير الشؤون الاجتماعية وبعد موافقة المجلس التشريعي أصدرنا</w:t>
      </w:r>
      <w:r>
        <w:rPr>
          <w:rFonts w:ascii="Traditional Arabic" w:hAnsi="Traditional Arabic" w:eastAsia="Times New Roman" w:cs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rtl w:val="true"/>
        </w:rPr>
        <w:t>القانون التالي</w:t>
      </w:r>
      <w:r>
        <w:rPr>
          <w:rFonts w:eastAsia="Times New Roman" w:cs="Traditional Arabic" w:ascii="Traditional Arabic" w:hAnsi="Traditional Arabic"/>
          <w:b/>
          <w:bCs/>
          <w:sz w:val="28"/>
        </w:rPr>
        <w:t>:-</w:t>
      </w:r>
    </w:p>
    <w:p>
      <w:pPr>
        <w:pStyle w:val="Normal"/>
        <w:bidi w:val="0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92D050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92D050"/>
          <w:sz w:val="28"/>
          <w:sz w:val="28"/>
          <w:rtl w:val="true"/>
        </w:rPr>
        <w:t>الفصل الأول</w:t>
      </w:r>
      <w:r>
        <w:rPr>
          <w:rFonts w:ascii="Traditional Arabic" w:hAnsi="Traditional Arabic" w:eastAsia="Times New Roman" w:cs="Traditional Arabic"/>
          <w:b/>
          <w:b/>
          <w:bCs/>
          <w:color w:val="92D050"/>
          <w:sz w:val="28"/>
          <w:sz w:val="28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92D050"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92D050"/>
          <w:sz w:val="28"/>
          <w:sz w:val="28"/>
          <w:rtl w:val="true"/>
        </w:rPr>
        <w:t>تعاريف وأحكام عامة</w:t>
      </w:r>
    </w:p>
    <w:p>
      <w:pPr>
        <w:pStyle w:val="Normal"/>
        <w:bidi w:val="0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A13211_1"/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 xml:space="preserve">الماد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>)</w:t>
      </w:r>
      <w:bookmarkEnd w:id="0"/>
    </w:p>
    <w:p>
      <w:pPr>
        <w:pStyle w:val="Normal"/>
        <w:bidi w:val="0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تطبيق أحكام هذا القانون يكون للكلمات والعبارات التالية المعاني المخصص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لها أدناه ما لم تدل القرينة على خلاف ذلك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الوزار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وزارة الشؤو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الاجتماع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الوزي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وزير الشؤون الاجتماع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المعوق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الشخص المصاب بعجز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كلي أو جزئي خلقي أو غير خلقي وبشكل مستقر في أي من حواسه أو قدرات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الجسدية أو النفسية أو العقلية إلى المدى الذي يحد من إمكانية تلب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متطلبات حياته العادية في ظروف أمثاله من غير المعوق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بطاقة المعوق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البطاقة التي تحدد رزمة الخدمات التي يحق للمعوق الحصول عليها ضمن برنامج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منظ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التأهي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مجموعة الخدمات والأنشطة والمعينات الاجتماعية والنفس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والطبية والتربوية والتعليمية والمهنية التي تمكن المعوقين من ممارس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حياتهم باستقلالية وكرام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المشاغل المحم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المراكز التي يكون فيها تأهي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المعوقين بالإعاقات العقلية الشديدة وتشغيلها وإيواؤه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المكان العا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ك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بناية أو ممر أو طريق أو أية أماكن تقدم خدمات عامة للجمهو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المواءم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جع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الأماكن العامة وأماكن العمل مناسبة لاستخدام المعوق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</w:rPr>
        <w:t>.</w:t>
      </w:r>
    </w:p>
    <w:p>
      <w:pPr>
        <w:pStyle w:val="Normal"/>
        <w:bidi w:val="0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" w:name="A13211_2"/>
      <w:bookmarkEnd w:id="1"/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 xml:space="preserve">الماد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>)</w:t>
      </w:r>
    </w:p>
    <w:p>
      <w:pPr>
        <w:pStyle w:val="Normal"/>
        <w:bidi w:val="0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للمعوق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حق التمتع بالحياة الحرة والعيش الكريم والخدمات المختلفة شأنه شأن غير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من المواطنين له نفس الحقوق وعليه واجبات في حدود ما تسمح به قدرات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وامكاناته، ولا يجوز أن تكون الإعاقة سبباً يحول دون تمكن المعوق من الحصو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على تلك الحقوق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</w:rPr>
        <w:t>.</w:t>
      </w:r>
    </w:p>
    <w:p>
      <w:pPr>
        <w:pStyle w:val="Normal"/>
        <w:bidi w:val="0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2" w:name="A13211_3"/>
      <w:bookmarkEnd w:id="2"/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 xml:space="preserve">الماد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>)</w:t>
      </w:r>
    </w:p>
    <w:p>
      <w:pPr>
        <w:pStyle w:val="Normal"/>
        <w:bidi w:val="0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تتكف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الدولة بحماية حقوق المعوق وتسهيل حصوله عليها وتقوم الوزارة بالتنسيق مع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الجهات المعنية بإعداد برامج التوعية له ولأسرته ولبيئته في كل ما يتعلق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بتلك الحقوق المنصوص عليها في هذا القانو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</w:rPr>
        <w:t>.</w:t>
      </w:r>
    </w:p>
    <w:p>
      <w:pPr>
        <w:pStyle w:val="Normal"/>
        <w:bidi w:val="0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3" w:name="A13211_4"/>
      <w:bookmarkEnd w:id="3"/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 xml:space="preserve">الماد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>)</w:t>
      </w:r>
    </w:p>
    <w:p>
      <w:pPr>
        <w:pStyle w:val="Normal"/>
        <w:bidi w:val="0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وفقاً لأحكام القانون للمعوقين الحق في تكوين منظمات وجمعيات خاصة به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</w:rPr>
        <w:t>.</w:t>
      </w:r>
    </w:p>
    <w:p>
      <w:pPr>
        <w:pStyle w:val="Normal"/>
        <w:bidi w:val="0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4" w:name="A13211_5"/>
      <w:bookmarkEnd w:id="4"/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 xml:space="preserve">الماد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>)</w:t>
      </w:r>
    </w:p>
    <w:p>
      <w:pPr>
        <w:pStyle w:val="Normal"/>
        <w:bidi w:val="0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ع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الدولة تقديم التأهيل بأشكاله المختلفة للمعوق وفق ما تقتضيه طبيعة إعاقت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 xml:space="preserve">وبمساهمة منه لا تزيد عل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</w:rPr>
        <w:t>25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 xml:space="preserve">%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من التكلف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يعفى المعوقون بسبب مقاوم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الاحتلال من هذه المساهم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</w:rPr>
        <w:t>.</w:t>
      </w:r>
    </w:p>
    <w:p>
      <w:pPr>
        <w:pStyle w:val="Normal"/>
        <w:bidi w:val="0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5" w:name="A13211_6"/>
      <w:bookmarkEnd w:id="5"/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 xml:space="preserve">الماد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>)</w:t>
      </w:r>
    </w:p>
    <w:p>
      <w:pPr>
        <w:pStyle w:val="Normal"/>
        <w:bidi w:val="0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وفقاً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لأحكام القانون تعفى من الرسوم والجمارك والضرائ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جميع المواد التعليم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والطبية والوسائل المساعدة ووسائط النقل اللازمة لمدارس ومؤسسات المعوق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المرخص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وسائل النقل الشخصية لاستعمال الأفراد المعوق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</w:rPr>
        <w:t>.</w:t>
      </w:r>
    </w:p>
    <w:p>
      <w:pPr>
        <w:pStyle w:val="Normal"/>
        <w:bidi w:val="0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6" w:name="A13211_7"/>
      <w:bookmarkEnd w:id="6"/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 xml:space="preserve">الماد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>)</w:t>
      </w:r>
    </w:p>
    <w:p>
      <w:pPr>
        <w:pStyle w:val="Normal"/>
        <w:bidi w:val="0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بناء على طلب من الوزارة تقدم المؤسسات الحكومية خططها وتقاريرها السنوية المتعلقة بخدماتها للمعوق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</w:rPr>
        <w:t>.</w:t>
      </w:r>
    </w:p>
    <w:p>
      <w:pPr>
        <w:pStyle w:val="Normal"/>
        <w:bidi w:val="0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7" w:name="A13211_8"/>
      <w:bookmarkEnd w:id="7"/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 xml:space="preserve">الماد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>)</w:t>
      </w:r>
    </w:p>
    <w:p>
      <w:pPr>
        <w:pStyle w:val="Normal"/>
        <w:bidi w:val="0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وفقاً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لأحكام هذا القانون وبالتنسيق مع الوزارة تتولى الوزارة المختصة منح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وإصدار التراخيص الفنية اللازمة لمزاولة الخدمات والبرامج والأنشطة الت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يقدمها القطاع غير الحكومي للمعوقين، وكذلك الإشراف عليه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</w:rPr>
        <w:t>.</w:t>
      </w:r>
    </w:p>
    <w:p>
      <w:pPr>
        <w:pStyle w:val="Normal"/>
        <w:bidi w:val="0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8" w:name="A13211_9"/>
      <w:bookmarkEnd w:id="8"/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 xml:space="preserve">الماد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>)</w:t>
      </w:r>
    </w:p>
    <w:p>
      <w:pPr>
        <w:pStyle w:val="Normal"/>
        <w:bidi w:val="0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على الدولة وضع الأنظمة والضوابط التي تضمن للمعوق الحماية من جميع أشكال العنف والاستغلال والتمييز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</w:rPr>
        <w:t>.</w:t>
      </w:r>
    </w:p>
    <w:p>
      <w:pPr>
        <w:pStyle w:val="Normal"/>
        <w:bidi w:val="0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rtl w:val="true"/>
        </w:rPr>
        <w:t>الفصل الثان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</w:rPr>
        <w:t> 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rtl w:val="true"/>
        </w:rPr>
        <w:t>الحقوق الخاصة</w:t>
      </w:r>
    </w:p>
    <w:p>
      <w:pPr>
        <w:pStyle w:val="Normal"/>
        <w:bidi w:val="0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9" w:name="A13211_10"/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 xml:space="preserve">الماد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>)</w:t>
      </w:r>
      <w:bookmarkEnd w:id="9"/>
    </w:p>
    <w:p>
      <w:pPr>
        <w:pStyle w:val="Normal"/>
        <w:bidi w:val="0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تتو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الوزارة مسؤولية التنسيق مع جميع الجهات المعنية للعمل على رعاية وتأهي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المعوقين في المجالات الآت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في المجال الاجتماع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تحدد طبيعة الإعاق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وبيان درجتها ومدى تأثيرها على أسرة المعوق وتقديم المساعدة المناسب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تقديم الخدمات الخاصة بالمعوقين في مجال الرعاية والإغاثة والتدري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والتثقيف وإعطائه الأولوية في برامج التنمية الأسر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توفير خدمات الرعا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الاجتماعية الإيوائية لشديدي الإعاقة والذين ليس لهم من يعوله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دعم برامج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المشاغل المحم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إصدار بطاقة المعوق في المجال الصح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تشخيص وتصنيف درج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الإعاقة لدى المعوق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ضمان الخدمات الصحية المشمولة في التأمين الصح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الحكومي مجاناً للمعوق ولأسرت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تقديم وتطوير خدمات الاكتشاف المبك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للإعاقا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توفير الأدوات والأجهزة الطبية اللازمة لمساعدة المعوق وفقاً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 xml:space="preserve">للماد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من هذا القانو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تقدم الخدمات الوقائية والعلاجية التي تهدف إ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تقليل نسبة الإعاقة في المجتمع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في مجال التعليم ضمان حق المعوقين 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الحصول على فرص متكافئة للالتحاق بالمرافق التربوية والتعليمية و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الجامعات ضمن إطار المناهج المعمول بها في هذه المرافق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توفير التشخيص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التربوي اللازم لتحديد طبيعة الإعاقة وبيان درجته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توفير المناهج والوسائ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التربوية والتعليمية والتسهيلات المناسب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توفير التعليم بأنواع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ومستوياته المختلفة للمعوقين بحسب احتياجاته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إعداد المؤهلين تربوياً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لتعليم المعوقين كل حسب إعاقت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في مجال التأهيل والتشغي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إعداد كواد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فنية مؤهلة للعمل مع مختلف فئات المعوق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ضمان حق الالتحاق في مرافق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التأهيل والتدريب المهني حسب القوانين واللوائح المعمول بها وعلى أساس مبدأ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تكافؤ الفرص وتوفير برامج التدريب المهني للمعوق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إلزام المؤسس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 xml:space="preserve">الحكومية وغير الحكومية باستيعاب عدد من المعوقين لا يقل ع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 xml:space="preserve">%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من عد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العاملين بها يتناسب مع طبيعة العمل في تلك المؤسسات مع جعل أماكن العم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مناسبة لاستخدامه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تشجيع تشغيل المعوقين في المؤسسات الخاصة من خلال خص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نسبة من مرتباتهم من ضريبة الدخل لتلك المؤسسا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في مجال الترويح والرياض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توفير فرص الرياضة والترويح للمعوقين وذلك بمواءمة الملاعب والقاع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والمخيمات والنوادي ومرافقها لحالة المعوق وتزويدها بالأدوات والمستلزم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الضرور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دعم مشاركة المعوقين في برامج رياضية وطنية ودول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تخفيض رسو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دخول المعوقين إلى الأماكن الثقافية والترفيهية والأثرية الحكومية بنسب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</w:rPr>
        <w:t>5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 xml:space="preserve">%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في مجال التوعية الجماهير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القيام بحملات توعية الجماهير حو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الإعاقات بجميع جوانبها من مسببات ونتائج وحاجا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نشر المعلومات والبيان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المتعلقة بالوقاية بهدف تقليل نسبة الإعاقة في المجتمع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نشر الإرشاد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العامة والوعي بهدف تقويم المجتمع للمعوق ودمج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استخدام لغة الإشارة 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التلفزيو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</w:rPr>
        <w:t>.</w:t>
      </w:r>
    </w:p>
    <w:p>
      <w:pPr>
        <w:pStyle w:val="Normal"/>
        <w:bidi w:val="0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0" w:name="A13211_11"/>
      <w:bookmarkEnd w:id="10"/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 xml:space="preserve">الماد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>)</w:t>
      </w:r>
    </w:p>
    <w:p>
      <w:pPr>
        <w:pStyle w:val="Normal"/>
        <w:bidi w:val="0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تعمل الدولة على إدخال لغة الإشارة في المرافق الحكوم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</w:rPr>
        <w:t>.</w:t>
      </w:r>
    </w:p>
    <w:p>
      <w:pPr>
        <w:pStyle w:val="Normal"/>
        <w:bidi w:val="0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rtl w:val="true"/>
        </w:rPr>
        <w:t>الفصل الثالث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</w:rPr>
        <w:t> 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rtl w:val="true"/>
        </w:rPr>
        <w:t>مواءمة الأماكن العامة للمعوقين</w:t>
      </w:r>
    </w:p>
    <w:p>
      <w:pPr>
        <w:pStyle w:val="Normal"/>
        <w:bidi w:val="0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1" w:name="A13211_12"/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 xml:space="preserve">الماد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>)</w:t>
      </w:r>
      <w:bookmarkEnd w:id="11"/>
    </w:p>
    <w:p>
      <w:pPr>
        <w:pStyle w:val="Normal"/>
        <w:bidi w:val="0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تهدف الموائمة إلى تحقيق بيئة مناسبة للمعوقين تضمن لهم سهولة واستقلالية الحركة والتنقل والاستعمال الآمن للأماكن العام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</w:rPr>
        <w:t>.</w:t>
      </w:r>
    </w:p>
    <w:p>
      <w:pPr>
        <w:pStyle w:val="Normal"/>
        <w:bidi w:val="0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2" w:name="A13211_13"/>
      <w:bookmarkEnd w:id="12"/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 xml:space="preserve">الماد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>)</w:t>
      </w:r>
    </w:p>
    <w:p>
      <w:pPr>
        <w:pStyle w:val="Normal"/>
        <w:bidi w:val="0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</w:rPr>
        <w:t>1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المواءم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إلزامية للجهات المعنية إلا إذا كان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تهدد الناحية التاريخية والأثر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للمكان العا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تشكل خطراً على أمن وسلامة المكان العا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 xml:space="preserve">تكلف أكثر م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 xml:space="preserve">%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من قيمة المكان العا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 xml:space="preserve">في الحالات المذكورة في البنو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أعلاه ع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الجهات المعنية إيجاد بدائل مناسبة تضمن استعمال المكان العام للمعوق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</w:rPr>
        <w:t>.</w:t>
      </w:r>
    </w:p>
    <w:p>
      <w:pPr>
        <w:pStyle w:val="Normal"/>
        <w:bidi w:val="0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3" w:name="A13211_14"/>
      <w:bookmarkEnd w:id="13"/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 xml:space="preserve">الماد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>)</w:t>
      </w:r>
    </w:p>
    <w:p>
      <w:pPr>
        <w:pStyle w:val="Normal"/>
        <w:bidi w:val="0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على وزارتي التربية والتعليم العالي تأمين بيئة تتناسب واحتياجات المعوقين في المدارس والكليات والجامعا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</w:rPr>
        <w:t>.</w:t>
      </w:r>
    </w:p>
    <w:p>
      <w:pPr>
        <w:pStyle w:val="Normal"/>
        <w:bidi w:val="0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4" w:name="A13211_15"/>
      <w:bookmarkEnd w:id="14"/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 xml:space="preserve">الماد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>)</w:t>
      </w:r>
    </w:p>
    <w:p>
      <w:pPr>
        <w:pStyle w:val="Normal"/>
        <w:bidi w:val="0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بالتنسيق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مع الجهات المعنية تتولى وزارة الحكم المحلي مسؤولية إلزام الجه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الحكومية والخاصة بالشروط والمواصفات الفنية والهندسية والمعمارية الواج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توافرها في المباني والمرافق العامة القديمة والجديدة لخدمة المعوق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</w:rPr>
        <w:t>.</w:t>
      </w:r>
    </w:p>
    <w:p>
      <w:pPr>
        <w:pStyle w:val="Normal"/>
        <w:bidi w:val="0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5" w:name="A13211_16"/>
      <w:bookmarkEnd w:id="15"/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 xml:space="preserve">الماد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>)</w:t>
      </w:r>
    </w:p>
    <w:p>
      <w:pPr>
        <w:pStyle w:val="Normal"/>
        <w:bidi w:val="0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تعم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وزارة المواصلات على تهيئة البيئة المناسبة لتسهيل حركة المعوقين إضاف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إلى منح تخفيضات خاصة في وسائل النقل العامة لهم ولمرافقيه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</w:rPr>
        <w:t>.</w:t>
      </w:r>
    </w:p>
    <w:p>
      <w:pPr>
        <w:pStyle w:val="Normal"/>
        <w:bidi w:val="0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6" w:name="A13211_17"/>
      <w:bookmarkEnd w:id="16"/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 xml:space="preserve">الماد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>)</w:t>
      </w:r>
    </w:p>
    <w:p>
      <w:pPr>
        <w:pStyle w:val="Normal"/>
        <w:bidi w:val="0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تعمل وزارة الاتصالات على توفير التسهيلات اللازمة لتمكين المعوقين من استخدام أجهزة ومعدات ومرافق الاتصالا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</w:rPr>
        <w:t>.</w:t>
      </w:r>
    </w:p>
    <w:p>
      <w:pPr>
        <w:pStyle w:val="Normal"/>
        <w:bidi w:val="0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rtl w:val="true"/>
        </w:rPr>
        <w:t>الفصل الراب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</w:rPr>
        <w:t> 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rtl w:val="true"/>
        </w:rPr>
        <w:t>أحكام ختامية</w:t>
      </w:r>
    </w:p>
    <w:p>
      <w:pPr>
        <w:pStyle w:val="Normal"/>
        <w:tabs>
          <w:tab w:val="clear" w:pos="720"/>
          <w:tab w:val="left" w:pos="686" w:leader="none"/>
          <w:tab w:val="center" w:pos="4513" w:leader="none"/>
        </w:tabs>
        <w:bidi w:val="0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7" w:name="A13211_18"/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 xml:space="preserve">الماد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>)</w:t>
      </w:r>
      <w:bookmarkEnd w:id="17"/>
    </w:p>
    <w:p>
      <w:pPr>
        <w:pStyle w:val="Normal"/>
        <w:bidi w:val="0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يلغى كل حكم يتعارض وأحكام هذا القانو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</w:rPr>
        <w:t>.</w:t>
      </w:r>
    </w:p>
    <w:p>
      <w:pPr>
        <w:pStyle w:val="Normal"/>
        <w:bidi w:val="0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8" w:name="A13211_19"/>
      <w:bookmarkEnd w:id="18"/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 xml:space="preserve">الماد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>)</w:t>
      </w:r>
    </w:p>
    <w:p>
      <w:pPr>
        <w:pStyle w:val="Normal"/>
        <w:bidi w:val="0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يصدر مجلس الوزراء اللوائح اللازمة لتنفيذ أحكام هذا القانون</w:t>
      </w:r>
    </w:p>
    <w:p>
      <w:pPr>
        <w:pStyle w:val="Normal"/>
        <w:bidi w:val="0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9" w:name="A13211_20"/>
      <w:bookmarkEnd w:id="19"/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 xml:space="preserve">الماد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>)</w:t>
      </w:r>
    </w:p>
    <w:p>
      <w:pPr>
        <w:pStyle w:val="Normal"/>
        <w:bidi w:val="0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على جميع الجهات المختصة كل فيما يخصه تنفيذ أحكام هذا القانون، ويعمل به من تاريخ نشره في الجريدة الرسم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</w:rPr>
        <w:t>.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صد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 xml:space="preserve">في مدينة غزة بتاريخ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</w:rPr>
        <w:t>9/8/1999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م الموافق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</w:rPr>
        <w:t>27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 xml:space="preserve">من ربيع الآخ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</w:rPr>
        <w:t>1420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هـ ياس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عرفات رئيس اللجنة التنفيذية لمنظمة التحرير الفلسطينية رئيس السلط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rtl w:val="true"/>
        </w:rPr>
        <w:t>الوطنية الفلسطينية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2:45:00Z</dcterms:created>
  <dc:creator>besanit</dc:creator>
  <dc:description/>
  <dc:language>en-US</dc:language>
  <cp:lastModifiedBy>besanit</cp:lastModifiedBy>
  <dcterms:modified xsi:type="dcterms:W3CDTF">2015-10-05T02:45:00Z</dcterms:modified>
  <cp:revision>1</cp:revision>
  <dc:subject/>
  <dc:title/>
</cp:coreProperties>
</file>