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غ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ب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24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م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م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ثال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صر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فيف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ط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بكم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ه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تال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و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لياً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42:00Z</dcterms:created>
  <dc:creator>naheel</dc:creator>
  <dc:description/>
  <cp:keywords/>
  <dc:language>en-US</dc:language>
  <cp:lastModifiedBy>besanit</cp:lastModifiedBy>
  <dcterms:modified xsi:type="dcterms:W3CDTF">2015-10-12T17:45:00Z</dcterms:modified>
  <cp:revision>7</cp:revision>
  <dc:subject/>
  <dc:title>فن التعامل مع ذوي الاحتياجات الخاصة</dc:title>
</cp:coreProperties>
</file>