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إعاقة وأدب</w:t>
      </w:r>
      <w:r>
        <w:rPr>
          <w:rFonts w:ascii="Simplified Arabic" w:hAnsi="Simplified Arabic" w:cs="Simplified Arabic"/>
          <w:b/>
          <w:b/>
          <w:bCs/>
          <w:sz w:val="32"/>
          <w:sz w:val="32"/>
          <w:szCs w:val="32"/>
          <w:rtl w:val="true"/>
        </w:rPr>
        <w:t xml:space="preserve"> التعامل مع الأشخاص ذوي الاعاقة</w:t>
      </w:r>
    </w:p>
    <w:p>
      <w:pPr>
        <w:pStyle w:val="Normal"/>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إعداد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جمال أبو نحل</w:t>
      </w:r>
    </w:p>
    <w:p>
      <w:pPr>
        <w:pStyle w:val="Normal"/>
        <w:jc w:val="both"/>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ليس المُعاق مُعاق الجسمِ والبدن وإنما المُعاق مُعاق الفكر والأدبِ </w:t>
      </w:r>
      <w:r>
        <w:rPr>
          <w:rFonts w:cs="Simplified Arabic" w:ascii="Simplified Arabic" w:hAnsi="Simplified Arabic"/>
          <w:b/>
          <w:bCs/>
          <w:sz w:val="36"/>
          <w:szCs w:val="36"/>
          <w:rtl w:val="true"/>
        </w:rPr>
        <w:br/>
      </w:r>
      <w:r>
        <w:rPr>
          <w:rFonts w:ascii="Simplified Arabic" w:hAnsi="Simplified Arabic" w:cs="Simplified Arabic"/>
          <w:b/>
          <w:b/>
          <w:bCs/>
          <w:sz w:val="32"/>
          <w:sz w:val="32"/>
          <w:szCs w:val="32"/>
          <w:rtl w:val="true"/>
        </w:rPr>
        <w:t xml:space="preserve">تختلف التسميات التي يتم اطلاقها على الأشخاص المعوقين تبعا لمتغيرات عديدة وبوجه عام فان التسمية التي اصبحت الاكثر قبولا في السنوات الماضية ه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ذوي الاحتياجات الخاص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لكن مؤخرا </w:t>
      </w:r>
      <w:r>
        <w:rPr>
          <w:rFonts w:ascii="Simplified Arabic" w:hAnsi="Simplified Arabic" w:cs="Simplified Arabic"/>
          <w:b/>
          <w:b/>
          <w:bCs/>
          <w:sz w:val="32"/>
          <w:sz w:val="32"/>
          <w:szCs w:val="32"/>
          <w:rtl w:val="true"/>
        </w:rPr>
        <w:t>وبمبادرة</w:t>
      </w:r>
      <w:r>
        <w:rPr>
          <w:rFonts w:ascii="Simplified Arabic" w:hAnsi="Simplified Arabic" w:cs="Simplified Arabic"/>
          <w:b/>
          <w:b/>
          <w:bCs/>
          <w:sz w:val="32"/>
          <w:sz w:val="32"/>
          <w:szCs w:val="32"/>
          <w:rtl w:val="true"/>
        </w:rPr>
        <w:t xml:space="preserve"> من الامم المتحدة تم الاتفاق على يوم عالمي لهذا الفئة </w:t>
      </w:r>
      <w:r>
        <w:rPr>
          <w:rFonts w:ascii="Simplified Arabic" w:hAnsi="Simplified Arabic" w:cs="Simplified Arabic"/>
          <w:b/>
          <w:b/>
          <w:bCs/>
          <w:sz w:val="32"/>
          <w:sz w:val="32"/>
          <w:szCs w:val="32"/>
          <w:rtl w:val="true"/>
        </w:rPr>
        <w:t>المميزة</w:t>
      </w:r>
      <w:r>
        <w:rPr>
          <w:rFonts w:ascii="Simplified Arabic" w:hAnsi="Simplified Arabic" w:cs="Simplified Arabic"/>
          <w:b/>
          <w:b/>
          <w:bCs/>
          <w:sz w:val="32"/>
          <w:sz w:val="32"/>
          <w:szCs w:val="32"/>
          <w:rtl w:val="true"/>
        </w:rPr>
        <w:t xml:space="preserve"> يصادف الثالث من ديسمبر من كل عام و اطلاق مسمى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شخاص ذوي الاعاق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People with Disabilities</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وبصرف النظر عن التسميات فهي تشير الى الاشخاص الذين يعانون من حالات الاعاقة معينة تزيد من مستوى الاعتماد لديهم على الغير وتحد من قدرتهم أو تمنعهم من القيام بالوظائف المتوقعة ممن هم في عمرهم بشكل مستق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مصطلح ”الأشخاص ذوي الإعاقة“ كل من يعانون من عاهات طويلة الأجل بدنية أو عقلية أو ذهنية أو حسية، قد تمنعهم لدى التعامل مع مختلف الحواجز من المشاركة بصورة كاملة وفعالة في المجتمع على قدم المساواة مع الآخرين</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 xml:space="preserve">الأسباب المؤدية </w:t>
      </w:r>
      <w:r>
        <w:rPr>
          <w:rFonts w:ascii="Simplified Arabic" w:hAnsi="Simplified Arabic" w:cs="Simplified Arabic"/>
          <w:b/>
          <w:b/>
          <w:bCs/>
          <w:sz w:val="32"/>
          <w:sz w:val="32"/>
          <w:szCs w:val="32"/>
          <w:rtl w:val="true"/>
        </w:rPr>
        <w:t>للإعاقة</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لمعرفة العلمية ذات العلاقة بأسباب الاعاقة اهمية بالغة فهذه المعرفة تلعب دوراً حيوياً في تصميم بعض الاجراءات الوقائية من الحالات المؤكدة وهي تسهم في تحديد المجموعات التي ينبغي ان تستهدفها البرامج والخدمات بوجه خاص وهي تساعد في توفير المعلومات اللازمة لتشخيص الحالات مبكرا والتنبؤ بتأثيراتها المحتملة على النمو والتعليم والسلوك</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وعلى الرغم من ان نسبة غير قليلة من الحالات لا يعرف لها سبب محدد او ظاهر ولكن</w:t>
      </w:r>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 xml:space="preserve">هناك تصنيفان رئيسيان لأسباب الاعاق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سباب وراثية واسباب بيئية</w:t>
      </w:r>
      <w:r>
        <w:rPr>
          <w:rFonts w:cs="Simplified Arabic" w:ascii="Simplified Arabic" w:hAnsi="Simplified Arabic"/>
          <w:b/>
          <w:bCs/>
          <w:sz w:val="32"/>
          <w:szCs w:val="32"/>
          <w:rtl w:val="true"/>
        </w:rPr>
        <w:br/>
      </w:r>
      <w:r>
        <w:rPr>
          <w:rFonts w:ascii="Simplified Arabic" w:hAnsi="Simplified Arabic" w:cs="Simplified Arabic"/>
          <w:b/>
          <w:b/>
          <w:bCs/>
          <w:sz w:val="32"/>
          <w:sz w:val="32"/>
          <w:szCs w:val="32"/>
          <w:rtl w:val="true"/>
        </w:rPr>
        <w:t>الاس</w:t>
      </w:r>
      <w:r>
        <w:rPr>
          <w:rFonts w:ascii="Simplified Arabic" w:hAnsi="Simplified Arabic" w:cs="Simplified Arabic"/>
          <w:b/>
          <w:b/>
          <w:bCs/>
          <w:sz w:val="32"/>
          <w:sz w:val="32"/>
          <w:szCs w:val="32"/>
          <w:rtl w:val="true"/>
        </w:rPr>
        <w:t>ب</w:t>
      </w:r>
      <w:r>
        <w:rPr>
          <w:rFonts w:ascii="Simplified Arabic" w:hAnsi="Simplified Arabic" w:cs="Simplified Arabic"/>
          <w:b/>
          <w:b/>
          <w:bCs/>
          <w:sz w:val="32"/>
          <w:sz w:val="32"/>
          <w:szCs w:val="32"/>
          <w:rtl w:val="true"/>
        </w:rPr>
        <w:t xml:space="preserve">اب </w:t>
      </w:r>
      <w:r>
        <w:rPr>
          <w:rFonts w:ascii="Simplified Arabic" w:hAnsi="Simplified Arabic" w:cs="Simplified Arabic"/>
          <w:b/>
          <w:b/>
          <w:bCs/>
          <w:sz w:val="32"/>
          <w:sz w:val="32"/>
          <w:szCs w:val="32"/>
          <w:rtl w:val="true"/>
        </w:rPr>
        <w:t>الوراثية</w:t>
      </w:r>
      <w:r>
        <w:rPr>
          <w:rFonts w:ascii="Simplified Arabic" w:hAnsi="Simplified Arabic" w:cs="Simplified Arabic"/>
          <w:b/>
          <w:b/>
          <w:bCs/>
          <w:sz w:val="32"/>
          <w:sz w:val="32"/>
          <w:szCs w:val="32"/>
          <w:rtl w:val="true"/>
        </w:rPr>
        <w:t xml:space="preserve"> فهي تنطلق من جيل الى آخر عن طريق الجينات كما هو موجود في بعض الاسر مثل التخلف العقلي والنقص الوراثي في افراز الغدة النخامية</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الاسباب البيئية وهي التي تلعب دورها من الحمل وحتى الوفاة وهي مؤشرات ما قبل الولادة واثنائها وبعدها</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ما مجموعة الاسباب المرتبطة بمرحلة ما قبل الولادة فهي اصابة الام او تعرضها </w:t>
      </w:r>
      <w:r>
        <w:rPr>
          <w:rFonts w:ascii="Simplified Arabic" w:hAnsi="Simplified Arabic" w:cs="Simplified Arabic"/>
          <w:b/>
          <w:b/>
          <w:bCs/>
          <w:sz w:val="32"/>
          <w:sz w:val="32"/>
          <w:szCs w:val="32"/>
          <w:rtl w:val="true"/>
        </w:rPr>
        <w:t>للأمراض</w:t>
      </w:r>
      <w:r>
        <w:rPr>
          <w:rFonts w:ascii="Simplified Arabic" w:hAnsi="Simplified Arabic" w:cs="Simplified Arabic"/>
          <w:b/>
          <w:b/>
          <w:bCs/>
          <w:sz w:val="32"/>
          <w:sz w:val="32"/>
          <w:szCs w:val="32"/>
          <w:rtl w:val="true"/>
        </w:rPr>
        <w:t xml:space="preserve"> الخطيرة مثل الحصبة الالمانية او اضطرابات القلب والربو والكلى وتسمم الحمل والامراض الجنسية كذلك استخدام بعض الادوية الضارة بالجنين دون استشارة الطبيب وتعرض الام للاشعة السينية لذلك يجب على الطبيب التأكد ما اذا كانت المريضة حاملا ام لا قبل اجراء الفحوصات بالاشعة السينية وتعرض الام الحامل لعوامل ضارة كالتدخين وتسمم الحمل والخداج ونقص الاوكسجين والعوامل الوراثية والاضطرابات الكروموسومية، أما مجموعة الاسباب المرتبطة بالولادة فهي حدوث الولادة قبل موعدها المحدد وقد تؤدي لنزيف خلال الولادة واصابة دماغ الجنين خلال الولادة واختناق الجنين اثناء الولادة المتعسرة ويؤدي الى قلة الأوكسجين الواصل لمخ الجنين بسبب انفصال المشيمة وعدم الاهتمام بنظافة الجنين بعد الولادة مباشرة مما يؤدي الى الاصابة بالرمد الصديدي الذي يؤدي لفقد البصر اضافة الى صعوبة الولادة والنزيف والولادة باستخدام اساليب خاصة كذلك ارتفاع نسبة المادة الصفراء ونقص الاوكسجين بسبب انفصال المشيمة قبل موعدها او اصابة الطفل بالامراض الرئوية الحادة واستخدام العقاقير وغير ذلك</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أما مجموعة الاسباب المرتبطة بمرحلة مابعد الولادة فهي المتغيرات الطبيعية او البيئة اذا ما تعرض لها طفل ولد طبيعيا قد تنتهي باعاقة ما وهذه المتغيرات هي تعرض الطفل الى الاصابة بالأمراض والارتفاع الشديد في الحرارة وعدم علاجها في الوقت المناسب اضافة الى اصابات الرأس نتيجة السقوط من مكان مرتفع والامراض الخطيرة المزمنة واساءة استخدام العقاقير الطبية والتسمم بالرصاص او بغاز اوكسيد الكربون</w:t>
      </w:r>
      <w:r>
        <w:rPr>
          <w:rFonts w:cs="Simplified Arabic" w:ascii="Simplified Arabic" w:hAnsi="Simplified Arabic"/>
          <w:b/>
          <w:bCs/>
          <w:sz w:val="32"/>
          <w:szCs w:val="32"/>
          <w:rtl w:val="true"/>
        </w:rPr>
        <w:t>. </w:t>
      </w:r>
    </w:p>
    <w:p>
      <w:pPr>
        <w:pStyle w:val="Normal"/>
        <w:jc w:val="both"/>
        <w:rPr/>
      </w:pPr>
      <w:r>
        <w:rPr>
          <w:rFonts w:ascii="Simplified Arabic" w:hAnsi="Simplified Arabic" w:cs="Simplified Arabic"/>
          <w:b/>
          <w:b/>
          <w:bCs/>
          <w:sz w:val="32"/>
          <w:sz w:val="32"/>
          <w:szCs w:val="32"/>
          <w:rtl w:val="true"/>
        </w:rPr>
        <w:t>التعايش مع الاعاقة</w:t>
      </w:r>
      <w:r>
        <w:rPr>
          <w:rFonts w:ascii="Simplified Arabic" w:hAnsi="Simplified Arabic" w:cs="Simplified Arabic"/>
          <w:b/>
          <w:b/>
          <w:bCs/>
          <w:sz w:val="32"/>
          <w:sz w:val="32"/>
          <w:szCs w:val="32"/>
          <w:rtl w:val="true"/>
        </w:rPr>
        <w:t> </w:t>
      </w:r>
      <w:r>
        <w:rPr>
          <w:rFonts w:cs="Simplified Arabic" w:ascii="Simplified Arabic" w:hAnsi="Simplified Arabic"/>
          <w:b/>
          <w:bCs/>
          <w:sz w:val="32"/>
          <w:szCs w:val="32"/>
          <w:rtl w:val="true"/>
        </w:rPr>
        <w:t>:</w:t>
      </w:r>
    </w:p>
    <w:p>
      <w:pPr>
        <w:pStyle w:val="Normal"/>
        <w:jc w:val="both"/>
        <w:rPr/>
      </w:pPr>
      <w:r>
        <w:rPr>
          <w:rFonts w:ascii="Simplified Arabic" w:hAnsi="Simplified Arabic" w:cs="Simplified Arabic"/>
          <w:b/>
          <w:b/>
          <w:bCs/>
          <w:sz w:val="32"/>
          <w:sz w:val="32"/>
          <w:szCs w:val="32"/>
          <w:rtl w:val="true"/>
        </w:rPr>
        <w:t>إن تربية الطفل من ذوي الاحتياجات الخاصة وذوي الاعاقة المزمن أكثر صعوبة وذلك لأن الأسرة تتعرض لتحديات خاصة إضافة إلى تلك التي تواجهها الاسر جميعا، فوجود طفل او شخص ذو احتياجات خاصة غالبا ما تنطوي عليه صعوبات نفسية، مادية، طبية، اجتماعية، وتربوية، فليس بمقدورنا ان نتحدث عن نتائج متشابهة على جميع الأسر، فكل أسرة لها خصائصها الفردية، وتتمتع بمواطن قوة محددة، وقد تعاني من مواطن ضعف معينة، وقد اشارت الدراسات الى ان بعض من حالات الاعاقة عند الاطفال تقود إلى تقوية العلاقة الأسرية، في حين أشارت دراسات أخرى إلى عكس ذلك، فبينت أنها قد تؤدي إلى مشكلات في الحياة الأسرية وخاصة منها تلك المرتبطة بإساءة معاملة الطفل والشخص جسمياً أو نفسياً وتأثر العلاقة الزوج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قد تحدث مجموعة من ردود الأفعال العاطفية المختلفه لكل من الوالدين والاخوه والاخوات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ن ردود الفعل هذه قد تأخذ أشكالاً متنوعة مثل الشعور بالصدمة عند اتضاح الاعاقة والحداد، والحزن على الطفل العادي الذي كان منتظراً، ولكنه لم يأت، وعدم الاعتراف بالحالة على مستوى اللاشعور مما يؤدي إلى التنقل بالطفل من اختصاصي إلى آخر، والشعور بالخوف على مستقبله، ووضعه في المجتمع، والشعور باليأس في ضوء فشل كل المحاولات لمعالجته والغضب وربما الشعور بالذنب</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التعامل مع الاعاق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عايش مع الاعاقة عملية صعبة، ولكنها غير مستحيلة، حيث إن تربية الأطفال وتنشئتهم التنشئة الصحيحة مسؤولية كبيرة ومهمة صعبة وشاقة، وإذا كان الأمر كذلك بالنسبة للأطفال العاديين، وهو حقاً كذلك، فإن تربية الطفل ذي الاحتياج الخاص أكثر صعوبة، وأكثر مشقة، فحالة الشخص قد تفرض على الوالدين تغييرات مهمة في مجرى حياتهما، وهي قد تقود إلى الشعور بالحزن، قد يختفي أحياناً ولكنه يعود فيظهر مجدداً</w:t>
      </w:r>
      <w:r>
        <w:rPr>
          <w:rFonts w:cs="Simplified Arabic" w:ascii="Simplified Arabic" w:hAnsi="Simplified Arabic"/>
          <w:b/>
          <w:bCs/>
          <w:sz w:val="32"/>
          <w:szCs w:val="32"/>
          <w:rtl w:val="true"/>
        </w:rPr>
        <w:t>. </w:t>
        <w:br/>
      </w:r>
      <w:r>
        <w:rPr>
          <w:rFonts w:ascii="Simplified Arabic" w:hAnsi="Simplified Arabic" w:cs="Simplified Arabic"/>
          <w:b/>
          <w:b/>
          <w:bCs/>
          <w:sz w:val="32"/>
          <w:sz w:val="32"/>
          <w:szCs w:val="32"/>
          <w:rtl w:val="true"/>
        </w:rPr>
        <w:t>بعض المقترحات المفيدة في كيفية التعامل مع الأطفال من ذوي الاحتياجات الخاصة التي تسمح معرفتنا العلمية بتقديم مقترحات بناءة ومفيدة وهي أن نتقبل الطفل كما هو، نحاول التعرف إلى أفضل الطرق لتعليمه حيث إنه لن يتعلم بالقوة، ولا نتوقع منه ان يتعلم كل شيء باستخدام نفس الطرق التي يتعلم بها الأطفال الآخرو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إن كون الطفل من ذوي الاحتياج الخاص لايعني أبداً عدم محاولة تغيير سلوكه أو عدم توضيح قواعد السلوك المناسب، إضافة إلى مكافأة الطفل على التحسن الذي يطرأ على أدائه، حتى لو أبدى تحسناً بسيطاً، فتعزيز التحسن يقود إلى المزيد منه، ولا يجب أن ننظر إلى الطفل من زاوية اعاقته فقط ، بل أن ننظر إلى الصفات المقبولة في أدائه، وتوفير الفرص لتطويرها، وايجاد طريقة مناسبة خاصة للتواصل فيها مع الطف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لخ</w:t>
      </w:r>
      <w:r>
        <w:rPr>
          <w:rFonts w:ascii="Simplified Arabic" w:hAnsi="Simplified Arabic" w:cs="Simplified Arabic"/>
          <w:b/>
          <w:b/>
          <w:bCs/>
          <w:sz w:val="32"/>
          <w:sz w:val="32"/>
          <w:szCs w:val="32"/>
          <w:rtl w:val="true"/>
        </w:rPr>
        <w:t> </w:t>
      </w:r>
      <w:r>
        <w:rPr>
          <w:rFonts w:cs="Simplified Arabic" w:ascii="Simplified Arabic" w:hAnsi="Simplified Arabic"/>
          <w:b/>
          <w:bCs/>
          <w:sz w:val="32"/>
          <w:szCs w:val="32"/>
          <w:rtl w:val="true"/>
        </w:rPr>
        <w:br/>
      </w:r>
      <w:r>
        <w:rPr>
          <w:rFonts w:ascii="Simplified Arabic" w:hAnsi="Simplified Arabic" w:cs="Simplified Arabic"/>
          <w:b/>
          <w:b/>
          <w:bCs/>
          <w:sz w:val="32"/>
          <w:sz w:val="32"/>
          <w:szCs w:val="32"/>
          <w:rtl w:val="true"/>
        </w:rPr>
        <w:t xml:space="preserve">أخير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هناك نماذج ثرّة في رَحْبِ فضائِن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تألّق بمحنة البدنِ أو الحواس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ومض بالصبرِ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تنبض بالعطاء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الت محنتها إلى منحة عظيمة أجزلت تاريخ البشريّة بأنموذجيّته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حين تحدّت حاجز العوقِ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فاعليةٍ وعزم وإصرار نذكر منهم الامام الترمذي ، هيلين كيلر ، بيتهوفن وغيرهم كثيرو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اعاقة</w:t>
      </w:r>
      <w:r>
        <w:rPr>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ختلف التسميات التي يتم اطلاقها على الأشخاص المعوقين تبعا لمتغيرات عديدة وبوجه عام فان التسمية التي اصبحت الاكثر قبولا في السنوات الماضية ه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ذوي الاحتياجات الخاص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لكن مؤخرا وبمبادره من الامم المتحدة تم الاتفاق على يوم عالمي لهذا الفئة المميزه يصادف الثالث من ديسمبر من كل عام و اطلاق مسمى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شخاص ذوي الاعاق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People with Disabilities</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وبصرف النظر عن التسميات فهي تشير الى الاشخاص الذين يعانون من حالات الاعاقة معينة تزيد من مستوى الاعتماد لديهم على الغير وتحد من قدرتهم أو تمنعهم من القيام بالوظائف المتوقعة ممن هم في عمرهم بشكل مستق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مصطلح ”الأشخاص ذوي الإعاقة“ كل من يعانون من عاهات طويلة الأجل بدنية أو عقلية أو ذهنية أو حسية، قد تمنعهم لدى التعامل مع مختلف الحواجز من المشاركة بصورة كاملة وفعالة في المجتمع على قدم المساواة مع الآخرين</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 xml:space="preserve">التعامل مع </w:t>
      </w:r>
      <w:r>
        <w:rPr>
          <w:rFonts w:ascii="Simplified Arabic" w:hAnsi="Simplified Arabic" w:cs="Simplified Arabic"/>
          <w:b/>
          <w:b/>
          <w:bCs/>
          <w:sz w:val="32"/>
          <w:sz w:val="32"/>
          <w:szCs w:val="32"/>
          <w:rtl w:val="true"/>
        </w:rPr>
        <w:t>الإعاق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عايش مع الاعاقة عملية صعبة، ولكنها غير مستحيلة، حيث إن تربية الأطفال وتنشئتهم التنشئة الصحيحة مسؤولية كبيرة ومهمة صعبة وشاقة، وإذا كان الأمر كذلك بالنسبة للأطفال العاديين، وهو حقاً كذلك، فإن تربية الطفل ذي الاحتياج الخاص أكثر صعوبة، وأكثر مشقة، فحالة الشخص قد تفرض على الوالدين تغييرات مهمة في مجرى حياتهما، وهي قد تقود إلى الشعور بالحزن، قد يختفي أحياناً ولكنه يعود فيظهر مجدداً</w:t>
      </w:r>
      <w:r>
        <w:rPr>
          <w:rFonts w:cs="Simplified Arabic" w:ascii="Simplified Arabic" w:hAnsi="Simplified Arabic"/>
          <w:b/>
          <w:bCs/>
          <w:sz w:val="32"/>
          <w:szCs w:val="32"/>
          <w:rtl w:val="true"/>
        </w:rPr>
        <w:t>. </w:t>
        <w:br/>
      </w:r>
      <w:r>
        <w:rPr>
          <w:rFonts w:ascii="Simplified Arabic" w:hAnsi="Simplified Arabic" w:cs="Simplified Arabic"/>
          <w:b/>
          <w:b/>
          <w:bCs/>
          <w:sz w:val="32"/>
          <w:sz w:val="32"/>
          <w:szCs w:val="32"/>
          <w:rtl w:val="true"/>
        </w:rPr>
        <w:t>بعض المقترحات المفيدة في كيفية التعامل مع الأطفال من ذوي الاحتياجات الخاصة التي تسمح معرفتنا العلمية بتقديم مقترحات بناءة ومفيدة وهي أن نتقبل الطفل كما هو، نحاول التعرف إلى أفضل الطرق لتعليمه حيث إنه لن يتعلم بالقوة، ولا نتوقع منه ان يتعلم كل شيء باستخدام نفس الطرق التي يتعلم بها الأطفال الآخرو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إن كون الطفل من ذوي الاحتياج الخاص لايعني أبداً عدم محاولة تغيير سلوكه أو عدم توضيح قواعد السلوك المناسب، إضافة إلى مكافأة الطفل على التحسن الذي يطرأ على أدائه، حتى لو أبدى تحسناً بسيطاً، فتعزيز التحسن يقود إلى المزيد منه، ولا يجب أن ننظر إلى الطفل من زاوية اعاقته فقط ، بل أن ننظر إلى الصفات المقبولة في أدائه، وتوفير الفرص لتطويرها، وايجاد طريقة مناسبة خاصة للتواصل فيها مع </w:t>
      </w:r>
      <w:r>
        <w:rPr>
          <w:rFonts w:ascii="Simplified Arabic" w:hAnsi="Simplified Arabic" w:cs="Simplified Arabic"/>
          <w:b/>
          <w:b/>
          <w:bCs/>
          <w:sz w:val="32"/>
          <w:sz w:val="32"/>
          <w:szCs w:val="32"/>
          <w:rtl w:val="true"/>
        </w:rPr>
        <w:t>المعاق</w:t>
      </w:r>
      <w:r>
        <w:rPr>
          <w:rFonts w:cs="Simplified Arabic" w:ascii="Simplified Arabic" w:hAnsi="Simplified Arabic"/>
          <w:b/>
          <w:bCs/>
          <w:sz w:val="32"/>
          <w:szCs w:val="32"/>
          <w:rtl w:val="true"/>
        </w:rPr>
        <w:t>.</w:t>
      </w:r>
      <w:bookmarkStart w:id="0" w:name="_GoBack"/>
      <w:bookmarkEnd w:id="0"/>
    </w:p>
    <w:p>
      <w:pPr>
        <w:pStyle w:val="Normal"/>
        <w:spacing w:before="0" w:after="20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19:00Z</dcterms:created>
  <dc:creator>Express-IT</dc:creator>
  <dc:description/>
  <dc:language>en-US</dc:language>
  <cp:lastModifiedBy>besanit</cp:lastModifiedBy>
  <dcterms:modified xsi:type="dcterms:W3CDTF">2015-10-09T17:20:00Z</dcterms:modified>
  <cp:revision>5</cp:revision>
  <dc:subject/>
  <dc:title/>
</cp:coreProperties>
</file>