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ascii="Times New Roman" w:hAnsi="Times New Roman" w:eastAsia="Times New Roman" w:cs="Monotype Koufi"/>
          <w:b/>
          <w:b/>
          <w:bCs/>
          <w:sz w:val="48"/>
          <w:sz w:val="48"/>
          <w:szCs w:val="48"/>
          <w:rtl w:val="true"/>
        </w:rPr>
        <w:t>العولم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والحيا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يومية</w:t>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before="0" w:after="0"/>
        <w:ind w:left="0" w:right="0" w:firstLine="567"/>
        <w:jc w:val="left"/>
        <w:rPr>
          <w:b/>
          <w:b/>
          <w:bCs/>
          <w:sz w:val="24"/>
          <w:szCs w:val="24"/>
        </w:rPr>
      </w:pPr>
      <w:r>
        <w:rPr>
          <w:rFonts w:cs="Simplified Arabic"/>
          <w:b/>
          <w:b/>
          <w:bCs/>
          <w:sz w:val="24"/>
          <w:sz w:val="24"/>
          <w:szCs w:val="24"/>
          <w:rtl w:val="true"/>
        </w:rPr>
        <w:t>الكتاب</w:t>
      </w:r>
      <w:r>
        <w:rPr>
          <w:rFonts w:cs="Simplified Arabic"/>
          <w:b/>
          <w:bCs/>
          <w:sz w:val="24"/>
          <w:szCs w:val="24"/>
          <w:rtl w:val="true"/>
        </w:rPr>
        <w:t xml:space="preserve">: </w:t>
      </w:r>
      <w:r>
        <w:rPr>
          <w:rFonts w:cs="Simplified Arabic"/>
          <w:b/>
          <w:b/>
          <w:bCs/>
          <w:sz w:val="24"/>
          <w:sz w:val="24"/>
          <w:szCs w:val="24"/>
          <w:rtl w:val="true"/>
        </w:rPr>
        <w:t>العولمة</w:t>
      </w:r>
      <w:r>
        <w:rPr>
          <w:rFonts w:cs="Calibri"/>
          <w:b/>
          <w:b/>
          <w:bCs/>
          <w:sz w:val="24"/>
          <w:sz w:val="24"/>
          <w:szCs w:val="24"/>
          <w:rtl w:val="true"/>
        </w:rPr>
        <w:t xml:space="preserve"> </w:t>
      </w:r>
      <w:r>
        <w:rPr>
          <w:rFonts w:cs="Simplified Arabic"/>
          <w:b/>
          <w:b/>
          <w:bCs/>
          <w:sz w:val="24"/>
          <w:sz w:val="24"/>
          <w:szCs w:val="24"/>
          <w:rtl w:val="true"/>
        </w:rPr>
        <w:t>والحياة</w:t>
      </w:r>
      <w:r>
        <w:rPr>
          <w:rFonts w:cs="Calibri"/>
          <w:b/>
          <w:b/>
          <w:bCs/>
          <w:sz w:val="24"/>
          <w:sz w:val="24"/>
          <w:szCs w:val="24"/>
          <w:rtl w:val="true"/>
        </w:rPr>
        <w:t xml:space="preserve"> </w:t>
      </w:r>
      <w:r>
        <w:rPr>
          <w:rFonts w:cs="Simplified Arabic"/>
          <w:b/>
          <w:b/>
          <w:bCs/>
          <w:sz w:val="24"/>
          <w:sz w:val="24"/>
          <w:szCs w:val="24"/>
          <w:rtl w:val="true"/>
        </w:rPr>
        <w:t>الجديدة</w:t>
      </w:r>
    </w:p>
    <w:p>
      <w:pPr>
        <w:pStyle w:val="Normal"/>
        <w:spacing w:before="0" w:after="0"/>
        <w:ind w:left="0" w:right="0" w:firstLine="567"/>
        <w:jc w:val="left"/>
        <w:rPr>
          <w:rFonts w:cs="Simplified Arabic"/>
          <w:b/>
          <w:b/>
          <w:bCs/>
          <w:sz w:val="24"/>
          <w:szCs w:val="24"/>
        </w:rPr>
      </w:pPr>
      <w:r>
        <w:rPr>
          <w:rFonts w:cs="Simplified Arabic"/>
          <w:b/>
          <w:b/>
          <w:bCs/>
          <w:sz w:val="24"/>
          <w:sz w:val="24"/>
          <w:szCs w:val="24"/>
          <w:rtl w:val="true"/>
        </w:rPr>
        <w:t>تأليف</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w:t>
      </w:r>
      <w:r>
        <w:rPr>
          <w:rFonts w:cs="Simplified Arabic"/>
          <w:b/>
          <w:b/>
          <w:bCs/>
          <w:sz w:val="24"/>
          <w:sz w:val="24"/>
          <w:szCs w:val="24"/>
          <w:rtl w:val="true"/>
        </w:rPr>
        <w:t>علي</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رازق</w:t>
      </w:r>
      <w:r>
        <w:rPr>
          <w:rFonts w:cs="Calibri"/>
          <w:b/>
          <w:b/>
          <w:bCs/>
          <w:sz w:val="24"/>
          <w:sz w:val="24"/>
          <w:szCs w:val="24"/>
          <w:rtl w:val="true"/>
        </w:rPr>
        <w:t xml:space="preserve"> </w:t>
      </w:r>
      <w:r>
        <w:rPr>
          <w:rFonts w:cs="Simplified Arabic"/>
          <w:b/>
          <w:b/>
          <w:bCs/>
          <w:sz w:val="24"/>
          <w:sz w:val="24"/>
          <w:szCs w:val="24"/>
          <w:rtl w:val="true"/>
        </w:rPr>
        <w:t>جلبي،</w:t>
      </w:r>
      <w:r>
        <w:rPr>
          <w:rFonts w:cs="Calibri"/>
          <w:b/>
          <w:b/>
          <w:bCs/>
          <w:sz w:val="24"/>
          <w:sz w:val="24"/>
          <w:szCs w:val="24"/>
          <w:rtl w:val="true"/>
        </w:rPr>
        <w:t xml:space="preserve"> </w:t>
      </w:r>
      <w:r>
        <w:rPr>
          <w:rFonts w:cs="Simplified Arabic"/>
          <w:b/>
          <w:b/>
          <w:bCs/>
          <w:sz w:val="24"/>
          <w:sz w:val="24"/>
          <w:szCs w:val="24"/>
          <w:rtl w:val="true"/>
        </w:rPr>
        <w:t>ود</w:t>
      </w:r>
      <w:r>
        <w:rPr>
          <w:rFonts w:cs="Simplified Arabic"/>
          <w:b/>
          <w:bCs/>
          <w:sz w:val="24"/>
          <w:szCs w:val="24"/>
          <w:rtl w:val="true"/>
        </w:rPr>
        <w:t>.</w:t>
      </w:r>
      <w:r>
        <w:rPr>
          <w:rFonts w:cs="Simplified Arabic"/>
          <w:b/>
          <w:b/>
          <w:bCs/>
          <w:sz w:val="24"/>
          <w:sz w:val="24"/>
          <w:szCs w:val="24"/>
          <w:rtl w:val="true"/>
        </w:rPr>
        <w:t>هاني</w:t>
      </w:r>
      <w:r>
        <w:rPr>
          <w:rFonts w:cs="Calibri"/>
          <w:b/>
          <w:b/>
          <w:bCs/>
          <w:sz w:val="24"/>
          <w:sz w:val="24"/>
          <w:szCs w:val="24"/>
          <w:rtl w:val="true"/>
        </w:rPr>
        <w:t xml:space="preserve"> </w:t>
      </w:r>
      <w:r>
        <w:rPr>
          <w:rFonts w:cs="Simplified Arabic"/>
          <w:b/>
          <w:b/>
          <w:bCs/>
          <w:sz w:val="24"/>
          <w:sz w:val="24"/>
          <w:szCs w:val="24"/>
          <w:rtl w:val="true"/>
        </w:rPr>
        <w:t>خميس</w:t>
      </w:r>
      <w:r>
        <w:rPr>
          <w:rFonts w:cs="Calibri"/>
          <w:b/>
          <w:b/>
          <w:bCs/>
          <w:sz w:val="24"/>
          <w:sz w:val="24"/>
          <w:szCs w:val="24"/>
          <w:rtl w:val="true"/>
        </w:rPr>
        <w:t xml:space="preserve"> </w:t>
      </w:r>
      <w:r>
        <w:rPr>
          <w:rFonts w:cs="Simplified Arabic"/>
          <w:b/>
          <w:b/>
          <w:bCs/>
          <w:sz w:val="24"/>
          <w:sz w:val="24"/>
          <w:szCs w:val="24"/>
          <w:rtl w:val="true"/>
        </w:rPr>
        <w:t>أحمد</w:t>
      </w:r>
      <w:r>
        <w:rPr>
          <w:rFonts w:cs="Simplified Arabic"/>
          <w:b/>
          <w:bCs/>
          <w:sz w:val="24"/>
          <w:szCs w:val="24"/>
          <w:rtl w:val="true"/>
        </w:rPr>
        <w:t>.</w:t>
      </w:r>
      <w:r>
        <w:rPr>
          <w:rFonts w:cs="Simplified Arabic"/>
          <w:b/>
          <w:bCs/>
          <w:sz w:val="24"/>
          <w:szCs w:val="24"/>
          <w:rtl w:val="true"/>
        </w:rPr>
        <w:t xml:space="preserve"> </w:t>
      </w:r>
    </w:p>
    <w:p>
      <w:pPr>
        <w:pStyle w:val="Normal"/>
        <w:spacing w:before="0" w:after="0"/>
        <w:ind w:left="0" w:right="0" w:firstLine="567"/>
        <w:jc w:val="left"/>
        <w:rPr/>
      </w:pPr>
      <w:r>
        <w:rPr>
          <w:rFonts w:cs="Simplified Arabic"/>
          <w:b/>
          <w:b/>
          <w:bCs/>
          <w:sz w:val="24"/>
          <w:sz w:val="24"/>
          <w:szCs w:val="24"/>
          <w:rtl w:val="true"/>
        </w:rPr>
        <w:t>الناشر</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مكتبة</w:t>
      </w:r>
      <w:r>
        <w:rPr>
          <w:rFonts w:cs="Calibri"/>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ا</w:t>
      </w:r>
      <w:r>
        <w:rPr>
          <w:rFonts w:cs="Simplified Arabic"/>
          <w:b/>
          <w:b/>
          <w:bCs/>
          <w:sz w:val="24"/>
          <w:sz w:val="24"/>
          <w:szCs w:val="24"/>
          <w:rtl w:val="true"/>
        </w:rPr>
        <w:t>نجلو</w:t>
      </w:r>
      <w:r>
        <w:rPr>
          <w:rFonts w:cs="Calibri"/>
          <w:b/>
          <w:b/>
          <w:bCs/>
          <w:sz w:val="24"/>
          <w:sz w:val="24"/>
          <w:szCs w:val="24"/>
          <w:rtl w:val="true"/>
        </w:rPr>
        <w:t xml:space="preserve"> </w:t>
      </w:r>
      <w:r>
        <w:rPr>
          <w:rFonts w:cs="Simplified Arabic"/>
          <w:b/>
          <w:b/>
          <w:bCs/>
          <w:sz w:val="24"/>
          <w:sz w:val="24"/>
          <w:szCs w:val="24"/>
          <w:rtl w:val="true"/>
        </w:rPr>
        <w:t>المصرية</w:t>
      </w:r>
      <w:r>
        <w:rPr>
          <w:rFonts w:cs="Calibri"/>
          <w:b/>
          <w:b/>
          <w:bCs/>
          <w:sz w:val="24"/>
          <w:sz w:val="24"/>
          <w:szCs w:val="24"/>
          <w:rtl w:val="true"/>
        </w:rPr>
        <w:t xml:space="preserve"> </w:t>
      </w:r>
      <w:r>
        <w:rPr>
          <w:rFonts w:cs="Simplified Arabic"/>
          <w:b/>
          <w:b/>
          <w:bCs/>
          <w:sz w:val="24"/>
          <w:sz w:val="24"/>
          <w:szCs w:val="24"/>
          <w:rtl w:val="true"/>
        </w:rPr>
        <w:t>عام</w:t>
      </w:r>
      <w:r>
        <w:rPr>
          <w:rFonts w:cs="Calibri"/>
          <w:b/>
          <w:b/>
          <w:bCs/>
          <w:sz w:val="24"/>
          <w:sz w:val="24"/>
          <w:szCs w:val="24"/>
          <w:rtl w:val="true"/>
        </w:rPr>
        <w:t xml:space="preserve"> </w:t>
      </w:r>
      <w:r>
        <w:rPr>
          <w:rFonts w:cs="Simplified Arabic"/>
          <w:b/>
          <w:bCs/>
          <w:sz w:val="24"/>
          <w:szCs w:val="24"/>
        </w:rPr>
        <w:t>2011</w:t>
      </w:r>
      <w:r>
        <w:rPr>
          <w:rFonts w:cs="Simplified Arabic"/>
          <w:b/>
          <w:bCs/>
          <w:sz w:val="24"/>
          <w:szCs w:val="24"/>
          <w:rtl w:val="true"/>
        </w:rPr>
        <w:t>.</w:t>
      </w:r>
    </w:p>
    <w:p>
      <w:pPr>
        <w:pStyle w:val="Normal"/>
        <w:spacing w:before="0" w:after="0"/>
        <w:ind w:left="0" w:right="0" w:firstLine="567"/>
        <w:jc w:val="left"/>
        <w:rPr>
          <w:rFonts w:cs="Simplified Arabic"/>
          <w:b/>
          <w:b/>
          <w:bCs/>
          <w:sz w:val="24"/>
          <w:szCs w:val="24"/>
        </w:rPr>
      </w:pPr>
      <w:r>
        <w:rPr>
          <w:rFonts w:cs="Simplified Arabic"/>
          <w:b/>
          <w:b/>
          <w:bCs/>
          <w:sz w:val="24"/>
          <w:sz w:val="24"/>
          <w:szCs w:val="24"/>
          <w:rtl w:val="true"/>
        </w:rPr>
        <w:t>مراجعة</w:t>
      </w:r>
      <w:r>
        <w:rPr>
          <w:rFonts w:cs="Simplified Arabic"/>
          <w:b/>
          <w:bCs/>
          <w:sz w:val="24"/>
          <w:szCs w:val="24"/>
          <w:rtl w:val="true"/>
        </w:rPr>
        <w:t xml:space="preserve">: </w:t>
      </w:r>
      <w:r>
        <w:rPr>
          <w:rFonts w:cs="Simplified Arabic"/>
          <w:b/>
          <w:b/>
          <w:bCs/>
          <w:sz w:val="24"/>
          <w:sz w:val="24"/>
          <w:szCs w:val="24"/>
          <w:rtl w:val="true"/>
        </w:rPr>
        <w:t>وائل</w:t>
      </w:r>
      <w:r>
        <w:rPr>
          <w:rFonts w:cs="Calibri"/>
          <w:b/>
          <w:b/>
          <w:bCs/>
          <w:sz w:val="24"/>
          <w:sz w:val="24"/>
          <w:szCs w:val="24"/>
          <w:rtl w:val="true"/>
        </w:rPr>
        <w:t xml:space="preserve"> </w:t>
      </w:r>
      <w:r>
        <w:rPr>
          <w:rFonts w:cs="Simplified Arabic"/>
          <w:b/>
          <w:b/>
          <w:bCs/>
          <w:sz w:val="24"/>
          <w:sz w:val="24"/>
          <w:szCs w:val="24"/>
          <w:rtl w:val="true"/>
        </w:rPr>
        <w:t>قديح</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إن اهتمام علم الاجتماع بالحياة اليومية ربما كانت له إرهاصاته في تراث علم الاجتماع، لقد أصبحت الآثار الثقافية للعو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آونة الأخ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عاة للاهتمام والدراسة، فقد أخذت الصور، والأفكار، والسلع والأساليب الجديدة، تنتشر في أنحاء العالم بصورة أسرع، وأسهمت عمليات التجارة، وثقافة المعلومات ووسائل الإعلام، والهجرة، في انتقال الثقافات عبر الحدود الوطنية للدول، إن إنتاج الأفلام وانتشارها وصناعة السينما عموماً هي منتجات ثقافة الاتصالات والمعلومات، وقد نشاهد فيها أنماطاً معينة من الممارسات والتصرفات، قد نتعاطف مع بعضها أو نرفضها، حسب اتفاقها أو اختلافها مع ما نحمله من قيم ومواقف، غير أنك لابد أن تتأثر بجانب منها وسواء كنت تشاهد فيلماً سينمائياً، أو مسلسلاً، أو مشهداً تلفزيونياً فلابد أن ت</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ل على منظومة معينة من القيم، وأنماط السلوك، والمواقف الاجتماعية والثقافية، والسياسية، والقيمية، التي ستترك بدورها أثراً متفاوتاً على هويتك الشخصية والثق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ما تعتقده أو تمارسه من عادات وتقاليد في حياتك اليوم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يعكس كتاب العولمة والحياة اليومية جانباً من الوعي بهذه التحولات في اهتمامات علم الاجتماع بدراسة الحياة اليومية، وكذلك التحولات التي تتركها العولمة على الحياة اليومية، يتناول الفصل الأول من الكتاب العلاقة الجدلية بين العولمة وعلم الاجتماع، وينطلق من المدخل النظري الذي يجمع بين البنية والفعل، باعتباره تصوراً بازغاً في تيار ما بعد الحداثة في علم الاجتماع، ومن ثم، حدد الفصل أهدافه أولاً في توضيح إسهام علم الاجتماع في فهم العولمة، وثانياً في بيان انعكاس العولمة على علم الاجتماع، وثالثاً أثر ذلك على أوضاع علم الاجتماع في العالم العربي، ومستقبله المرغوب فيه</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ا الذي يتعين علينا أن نخافه اليوم؟ الهيمنة التي يتصورها بعضنا، أم التهميش الذي يهددنا جميعاً؟ لقد ظل هجاء العولمة والتحذير من مخاطرها على هويتنا الثقافية وعلى مصالحنا الاقتصادية هو المعلم الأساسي للخطاب وأسلوب التفكير اللذان يهددان العرب بمزيد من التراجع، وظل يمثل الاتجاه الأعلى صوتاً والأكثر ضجيجاً في أغلب المحافل العربية، وذلك نتاج للمنهج الذي ينظر إلى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عالم من ثقب الصراع مع الغرب، ويختزله في كتلة مصمتة يزعم أنها كلها معادية لنا وتتآمر علينا، لكن منهج الحديث عن الهيمنة يُغفل أن ال</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رب يعانون خطراً أكبر هو خطر التهميش، ذلك لأن هويتنا أقوى من أن تتآكل، وثقافتنا أكثر صلابة من أن تذوب، ولم يتمكن الاستعمار الاستيطاني من تذويب هوية أو ثقافة الفلسطينيين مثلاً أو الجزائر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مرار إدارة علاقاتنا مع العالم وفقاً لمنهج الهجاء، والتنديد، والإدانة، لم يعد يثمر نتائج إيجابية، ولذلك علينا أن نبحث عن بديل لهذه الرؤية التقليدية، ولتكن رؤيتنا في تعاملنا مع العولمة منحازة إلى جانب الاتجاه العقلاني الذي يفرض علينا البحث في العوامل والمشكلات التي تكرس التهميش الذي يهددن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تناول الفصل الثاني العلاقة الجدلية بين التحولات الاجتماعية وظواهر الاعتدال والتشدد في حياتنا اليومية، من خلال رؤية مستقبلية، بهدف بلورة استراتيجية وطنية تساعد على دعم الوعي الذاتي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مؤسس</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بأهمية البحث عن طرق وأساليب جديدة للتكيف مع هذا العالم المتغير، وتسهم في توسيع دوائر الاعتدال في حياتنا الي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 تأسيس هذه الدراسة المستقبلية استناداً إلى مدخل نظري يحلل العلاقة بين البنية والفعل، بين أنساق الطبقة والقيم وتحولاتها، وبين أفعال الاعتدال والتشدد وما يترتب عليها من دوائر وحلقات تجمع بين أنماط سلوكية متباينة في حياتنا اليوم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رتبط دراسة الاعتدال والتشدد بإطار اهتمام متنامٍ يعنى بدراسة كل ما له صلة بالحياة اليومية في العلم الاجتماعي، وهو اهتمام يعكس التحول في الفكر الإنساني بوجه عام، والفكر الاجتماعي بوجه خاص، لأنه اهتمام وضع نهاية لعلم الاجتماع بالمعنى التقليدي، الذي لم يعد يُعنى بدراسة أنساق الأسرة والطبقة، والجماعة، والريف والحضر، وما إليها، من خلال علوم اجتماعية فرعية متخص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جعله يعود إلى حظيرة العلم الاجتماعي الذي يتخذ من دراسة أفعال الناس في حياتهم اليومية محوراً لتركيزه</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إن تزايد صور عدم اليقين وتعدد مصادر الخطر في حياتنا اليومية في هذا العالم، المتغير نتيجة لتضافر عوامل داخلية وأخرى خارجية، يفرض ضرورة البحث عن طرق جديدة للعيش والتكيف مع هذه الحياة المتغيرة، وطرق تساعد على إدارة الخطر وعدم اليقين، وكذلك بناء الثقة، وربما كان في نشاط الوعي الذاتي أو الفردي، وكذلك الوعي المؤسس، ما يسهم في تحقيق الأمن، ووعي ذاتي لمواجهة المستقبل الشخصي الذي أصبح أكثر انفتاحاً عما كان عليه في الماضي، ووعي مؤسس</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للتعامل مع الفرص والمخاطر التي تتيحها العولمة، ويصبح هذا المشروع الانعكاس</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أسلوباً للعيش طوال الحياة، لإعطاء معنى للكيفية التي تكون عليها الأشياء، والكيفية التي ينبغي علينا أن نعيش بها، وهو أمر ينبغي أن نتحمل مسؤوليته مرات ومرات كلما تغيرت الظروف التي نعيش في ظله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تحدث الفصل الثالث عن العولمة وأزمة المواطنة في حياتنا اليومية، حيث يصعب إنكار التحولات التي طرأت على مفهوم المواطنة، خاصة وأن هذه التحولات قد رصدها باحثون من نظم فكرية متعددة، وحصر</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ا في المفهوم التقليدي، والمفهوم الحديث، والمفهوم المعاصر للمواطنة وتتبعوا عوامل هذه التحولات ونتائجها على الحياة اليوم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أما التحولات في ممارسات المواطنة، فيمكن أن نتوقف أمام النتائج التي ترتبت على تلك التحولات في مفهوم المواطنة تحت تأثير عوامل متعددة أهمها العولمة، فربما كان تناول أشكال للمواطنة بازغة، مثل المواطنة المتعددة، والشركة المواطن، والمواطنة الفعالة، والمواطنة المشاركة، يسلط الضوء على تلك 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ذه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بن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ه كلما ارتبط الناس وأصبحوا أعضاء في أكثر من مجتمع واحد، فسوف نشهد قبولاً لمواطنة متعددة، بمعنى التمتع بالعضوية داخل الدولة – الأمة، وداخل النظام العالمي في نفس الوقت، كما أن نشأة المواطن العالمي والتغيرات التي حدثت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أنه سوف يُعاد النظر في تصورات المواطنة والجنسية خلال القرن الواحد والع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ما كان مرجع ذلك، إلى احتمال أن تنطوي كل هذه التغيرات على نتائج إيجابية خلال القرن الواحد والعشرين، وبدلاً من الانزعاج من تراجع معنى المواطنة في سياق 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 فإنه يمكن إعادة وصف وتصوير المواطنة لتخول لنفس الأفراد المشاركة السياسية داخل كل من الدولة الأمة وفيما وراءها، وهو ما قد يعمل على تعزيز القوة السياسية للفرد في سياق أكثر ك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ذلك، تتمكن جماعات نسوية حول العالم من التنسيق والتشاور حول استجاباتها الجمعية تجاه القضايا الكونية، شأنها شأن الجماعات الأخرى المختلفة داخل الد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أصبح مفهوم المواطن الذي يتجاوز ما و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ارس بالفعل وإلى حد ما داخل الاتحاد الأوروبي، وقد وضعت هذه الفكرة باعتبارها نوعاً من الديمقراطية المشاركة عبر الحدود، سواء على مستويات القاعدة من خلال نمو المنظمات غير الحكومية التي عملت على تطوير تحالفات وروابط عبر قومية وكذلك من خلال أطر عمل وشركات</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يُرجع البعض تلك التحولات في مفهوم المواطنة إلى التغيير الديموجرافي، والتأكيد المتزايد على عدم المرك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خصيص أو خصخصة الدعم والعولمة كما يردها آخرون إلى زيادة حجم الهجرات الدولية، والوعي السياسي المتزايد بالفروق الثقافية والأبنية داخ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شرذ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سباب سياس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العولمة في معناها الواسع بأنها تلك الاتجاهات، والعمليات، والتفاعلات، التي جعلت العالم أكثر اعتمادية فيما بينه من خلال طرق كثيرة ومعقدة، والتي تشمل الاتصالات والثقافات، واللغة، والسياسات، وليس مجرد التطور المزعوم في الاقتصاد العالمي الوح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قد تغيرت مع العولمة الاختيارات السياسية التي تقوم بها الدول الحديثة، بسبب ضغط القوة العاصفة للاقتصاد السياسي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ت الدول تحظى بمكانها كفاعل رئيس في النظام العالمي، رغم أنها لم تعد الفاعل الهام والوح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لت العولمة على تحول المدى الذي تكون فيه سفينة الدولة تحت السيادة، وكذلك، غيرت الأسواق الإقليمية والاقتصاديات من نموذج السيادة من خلال دعم الحركة الحرة، وانتقال السلع والعمالة، عبر حد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فسر هذا الاتجاه الاتفاق العام على التجارة والتعريفة الجمركية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زوت جانباً وجهات النظر التي تدعو إلى العزلة للدول فرادي حول كثير من المسائل، وذلك تحت ضغط الأطر الجديدة وتهديد العولمة بتقويض التكامل المفت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د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عتبارها الوحدة المركزية المنظمة للشؤون الوطنية و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احب التطور في التجارة تطور في النظم الكوكبية التي تتجاوز سلطتها حدود الحكومات الفردية، وهو ما يتمثل في التنظيمات التي أقيمت لإدارة آلة النشاطات عابرة القوميات، ومثالها أسواق رأس المال، وما يحدث فيها من تدفق رأس المال الدولي فيما وراء سيط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كان يشكلها، ويشهد مثال منظمة التجارة العالمية مرة أخرى على ذلك التطور المؤسسي الكوكبي، وما ترتب على إنشائها من إجراءات قانونية كل الخلافات والنزاعات بين البلدان لتكون ملزمة على المشاركين من الد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ما بالنسبة لأزمة المواطنة في حياتنا اليومية، فحقوق المواطنة في المواثيق الدولية والمحلية، قد استحوذ على كثير من الانتباه في الآونة الأخيرة، ولارتباطه بتحقيق العدل وتفعيل المساواة بين أبناء الوطن الواحد، مثال الحق في الحياة، الحق في الجنسية، الحق في المساواة، الحق في الملكية الخاصة والنشاطات الاقتصادية، الحق في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خ</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هناك مظاهر أزمة المواطنة في حياتنا اليومية، حيث أن فشل الدولة في إشباع الحاجات الأساسية لمواطنيها سبباً آخر لأزمة المواطنة، ففي ظل النظام العالمي المعاصر، لم تعد الدولة قادرة على السيطرة الكاملة على موار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أصبحت الدولة معرضة للتدخلات والاختراقات الدولية، مما دفع في أحيان كثيرة إلى انتشار حالة من الاستياء العام من قبل المواطنين داخل حدود الدولة القومية، إما بسبب ارتفاع عدد السكان الذين يقعون تحت حظر الفقر المدقع، إضافة إلى زيادة مساحة التهميش الاجتماعي، والسياسي، والثقافي</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ما يعتبر احتكار القلة للقدرات السياسية والاقتصادية للمجتمع أحد المتغيرات الرئيسية في أزمة المواطنة، ويؤثر احتكار القلة لقدرات المجتمع على المواطنة من ناحيتين، لأنه يدفع إلى ما يسمى بالمواطنة غير المتوازنة، حيث يحصل بعض الأفراد على امتيازات كثيرة دونما القيام بالواجبات المقابلة، مما قد يسمع تحت وطأة المصالح الشخصية إلى توسيع مساحة الحقوق، وتحظى حدود ما هو مباح إلى منطقة الفساد، الأمر الذي يضعف الإيمان بالمواطنة، وكذلك الروابط بين أبناء الوطن، كما يدفع استئثار  القلة بمقدرات الوطن من ناحية أخرى، يدفع الآخرين الذين لم يستمتعوا بهذه الفرص والمقدرات إلى حالة من الخطر يؤدي تراكمه إلى ضعف ارتباط الأغلبية بالوطن، والإنزواء بعيداً عن هامش المجتمع، حيث يعيشون بلا حقوق، الأمر الذي يقلص مساحة المواطنة لديهم فيعيشون حالة من المواطنة الناقصة، ويزيد من أزمة المواطنة، وكذلك هناك بعض المتغيرات الخارجية التي أسهمت في زيادة أزمة المواطنة، حيث أخذت العولمة تعيد تشكيل نظامنا العالمي</w:t>
      </w:r>
      <w:r>
        <w:rPr>
          <w:rFonts w:cs="Simplified Arabic" w:ascii="Simplified Arabic" w:hAnsi="Simplified Arabic"/>
          <w:sz w:val="24"/>
          <w:szCs w:val="24"/>
          <w:rtl w:val="true"/>
        </w:rPr>
        <w:t xml:space="preserve">. </w:t>
      </w:r>
    </w:p>
    <w:p>
      <w:pPr>
        <w:pStyle w:val="Heading3"/>
        <w:keepNext w:val="true"/>
        <w:tabs>
          <w:tab w:val="clear" w:pos="720"/>
          <w:tab w:val="left" w:pos="482" w:leader="none"/>
        </w:tabs>
        <w:bidi w:val="1"/>
        <w:spacing w:before="0" w:after="0"/>
        <w:ind w:left="0" w:right="0" w:firstLine="567"/>
        <w:jc w:val="left"/>
        <w:rPr>
          <w:b w:val="false"/>
          <w:b w:val="false"/>
          <w:sz w:val="24"/>
          <w:szCs w:val="32"/>
        </w:rPr>
      </w:pPr>
      <w:r>
        <w:rPr>
          <w:rFonts w:cs="Mudir MT"/>
          <w:b w:val="false"/>
          <w:b w:val="false"/>
          <w:sz w:val="24"/>
          <w:sz w:val="24"/>
          <w:szCs w:val="32"/>
          <w:rtl w:val="true"/>
        </w:rPr>
        <w:t>تداعيات</w:t>
      </w:r>
      <w:r>
        <w:rPr>
          <w:b w:val="false"/>
          <w:b w:val="false"/>
          <w:sz w:val="24"/>
          <w:sz w:val="24"/>
          <w:szCs w:val="32"/>
          <w:rtl w:val="true"/>
        </w:rPr>
        <w:t xml:space="preserve"> </w:t>
      </w:r>
      <w:r>
        <w:rPr>
          <w:rFonts w:cs="Mudir MT"/>
          <w:b w:val="false"/>
          <w:b w:val="false"/>
          <w:sz w:val="24"/>
          <w:sz w:val="24"/>
          <w:szCs w:val="32"/>
          <w:rtl w:val="true"/>
        </w:rPr>
        <w:t>أزمة</w:t>
      </w:r>
      <w:r>
        <w:rPr>
          <w:b w:val="false"/>
          <w:b w:val="false"/>
          <w:sz w:val="24"/>
          <w:sz w:val="24"/>
          <w:szCs w:val="32"/>
          <w:rtl w:val="true"/>
        </w:rPr>
        <w:t xml:space="preserve"> </w:t>
      </w:r>
      <w:r>
        <w:rPr>
          <w:rFonts w:cs="Mudir MT"/>
          <w:b w:val="false"/>
          <w:b w:val="false"/>
          <w:sz w:val="24"/>
          <w:sz w:val="24"/>
          <w:szCs w:val="32"/>
          <w:rtl w:val="true"/>
        </w:rPr>
        <w:t>المواطنة</w:t>
      </w:r>
      <w:r>
        <w:rPr>
          <w:b w:val="false"/>
          <w:b w:val="false"/>
          <w:sz w:val="24"/>
          <w:sz w:val="24"/>
          <w:szCs w:val="32"/>
          <w:rtl w:val="true"/>
        </w:rPr>
        <w:t xml:space="preserve"> </w:t>
      </w:r>
      <w:r>
        <w:rPr>
          <w:rFonts w:cs="Mudir MT"/>
          <w:b w:val="false"/>
          <w:b w:val="false"/>
          <w:sz w:val="24"/>
          <w:sz w:val="24"/>
          <w:szCs w:val="32"/>
          <w:rtl w:val="true"/>
        </w:rPr>
        <w:t>في</w:t>
      </w:r>
      <w:r>
        <w:rPr>
          <w:b w:val="false"/>
          <w:b w:val="false"/>
          <w:sz w:val="24"/>
          <w:sz w:val="24"/>
          <w:szCs w:val="32"/>
          <w:rtl w:val="true"/>
        </w:rPr>
        <w:t xml:space="preserve"> </w:t>
      </w:r>
      <w:r>
        <w:rPr>
          <w:rFonts w:cs="Mudir MT"/>
          <w:b w:val="false"/>
          <w:b w:val="false"/>
          <w:sz w:val="24"/>
          <w:sz w:val="24"/>
          <w:szCs w:val="32"/>
          <w:rtl w:val="true"/>
        </w:rPr>
        <w:t>حياتنا</w:t>
      </w:r>
      <w:r>
        <w:rPr>
          <w:b w:val="false"/>
          <w:b w:val="false"/>
          <w:sz w:val="24"/>
          <w:sz w:val="24"/>
          <w:szCs w:val="32"/>
          <w:rtl w:val="true"/>
        </w:rPr>
        <w:t xml:space="preserve"> </w:t>
      </w:r>
      <w:r>
        <w:rPr>
          <w:rFonts w:cs="Mudir MT"/>
          <w:b w:val="false"/>
          <w:b w:val="false"/>
          <w:sz w:val="24"/>
          <w:sz w:val="24"/>
          <w:szCs w:val="32"/>
          <w:rtl w:val="true"/>
        </w:rPr>
        <w:t>اليومي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ما يترتب على هذه الأزمة هو تكريس لعمليات الإقصاء، والاستبعاد الاجتماعي والتهميش، فعملية الإقصاء يترتب عليها ممارسات تخالف مواثيق 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د مبدأ سيادة القانون، كما أن الاستبعاد الاجتماعي يتعارض مع مبدأ الفرص المتكافئة، فهو من ناحية يؤدي إلى وجود فرص تعليمية ومهنية غير متكافئة، ويشكل من ناحية أخرى إنكاراً للفرص المتكافئة على صعيد المشاركة ال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يوم لا تزال النساء يعانين من التهميش من العمل في الوظائف التنفيذية، ونقل نسبتهن في الوظائف الإدارية الع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تهميش على المستوى الكوني، فمرده إلى العولمة وما تركته من آثار على الأفراد والجماعات، نتيجة لتدفق رأس المال، وتكنولوجيا المعلومات، والشركات متعددة الجنسيات، وتراجع معه دور الدولة وما صاحبه من مظاهر عدم المساواة، واختلال العدالة، وتهميش جماعات مختلفة معرضة للسقوط</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حدث الفصل الرابع عن الشركات متعددة الجنسيات بين حقوق المواطنة والمسؤولية الاجتماعية، وتعد الشركات متعددة الجنسيات من أبرز التجليات الاقتصادية للعولمة في عصرنا الحالي، حيث شهدت فترة ما بعد نهاية الحرب الباردة تزايداً هائلاً في إعداد وحجم تلك الشركات وتعاظم أنشطتها التجارية في العديد من بلدان العالم، وذلك في ضوء سعي بلدان العالم المتقدم نحو صياغة نظام اقتصادي عالمي يحكم ويسيطر على العالم بأكم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خلال اتفاقيات تحرير التجارة الخارجية فيما بين بلدان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حول بدوره إلى سوق موحد تتحرك فيه تلك الشركات بفعالية ومرونة في مجال الاستثمار والتوسع دون قيود، بالإضافة إلى تبني العديد من بلدان العالم النامي لسياسات الاقتصاد الحر والسعي نحو جذب الاستثمارات الأجنبية من خلال تيسير عمل الشركات متعددة الجنسيات، وذلك بهدف تحسين معدلات النمو الاقتصادي واستيعاب الأعداد المتزايدة من العمالة التي تم الاستغناء عنها في إطار برامج الاصلاح الاقتصادي والخصخصة داخل بلدان العالم النامي</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في الفصل الخامس تم الحديث عن العولمة ومجتمع المخاطر والجرائم المعلوماتية نموذجاً، من خلاله الحديث عن مفهوم العولمة، والتطور التاريخي للجرائم المعلوم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ليل ماكروسك</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بي</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Times New Roman" w:hAnsi="Times New Roman" w:eastAsia="Times New Roman" w:cs="Monotype Koufi"/>
          <w:b/>
          <w:b/>
          <w:bCs/>
          <w:sz w:val="48"/>
          <w:szCs w:val="48"/>
        </w:rPr>
      </w:pPr>
      <w:r>
        <w:rPr>
          <w:rFonts w:ascii="Times New Roman" w:hAnsi="Times New Roman" w:eastAsia="Times New Roman" w:cs="Monotype Koufi"/>
          <w:b/>
          <w:b/>
          <w:bCs/>
          <w:sz w:val="48"/>
          <w:sz w:val="48"/>
          <w:szCs w:val="48"/>
          <w:rtl w:val="true"/>
        </w:rPr>
        <w:t>وفي الفصل السادس والأخير يتم الحديث عن العولمة وانعكاساتها على ضمان الحق في الصحة في المجتمع المصري</w:t>
      </w:r>
      <w:r>
        <w:rPr>
          <w:rFonts w:eastAsia="Times New Roman" w:cs="Monotype Koufi" w:ascii="Times New Roman" w:hAnsi="Times New Roman"/>
          <w:b/>
          <w:bCs/>
          <w:sz w:val="48"/>
          <w:szCs w:val="48"/>
          <w:rtl w:val="true"/>
        </w:rPr>
        <w:t>.</w:t>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851" w:top="1588" w:footer="851" w:bottom="1247"/>
          <w:pgNumType w:start="155" w:fmt="decimal"/>
          <w:formProt w:val="false"/>
          <w:titlePg/>
          <w:textDirection w:val="lrTb"/>
          <w:bidi/>
          <w:rtlGutter/>
          <w:docGrid w:type="default" w:linePitch="360" w:charSpace="0"/>
        </w:sectPr>
      </w:pPr>
    </w:p>
    <w:p>
      <w:pPr>
        <w:pStyle w:val="Normal"/>
        <w:spacing w:lineRule="auto" w:line="240" w:before="0" w:after="0"/>
        <w:jc w:val="left"/>
        <w:rPr>
          <w:rFonts w:ascii="Arial" w:hAnsi="Arial" w:cs="Arial"/>
          <w:b/>
          <w:b/>
          <w:bCs/>
          <w:sz w:val="6"/>
          <w:szCs w:val="6"/>
        </w:rPr>
      </w:pPr>
      <w:r>
        <w:rPr>
          <w:rFonts w:cs="Arial" w:ascii="Arial" w:hAnsi="Arial"/>
          <w:b/>
          <w:bCs/>
          <w:sz w:val="6"/>
          <w:szCs w:val="6"/>
          <w:rtl w:val="true"/>
        </w:rPr>
      </w:r>
    </w:p>
    <w:sectPr>
      <w:type w:val="continuous"/>
      <w:pgSz w:w="9639" w:h="13608"/>
      <w:pgMar w:left="1247" w:right="1247" w:gutter="0" w:header="851" w:top="1588" w:footer="851" w:bottom="1247"/>
      <w:cols w:num="2" w:space="70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60</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59</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55</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4">
              <wp:simplePos x="0" y="0"/>
              <wp:positionH relativeFrom="page">
                <wp:posOffset>756920</wp:posOffset>
              </wp:positionH>
              <wp:positionV relativeFrom="paragraph">
                <wp:posOffset>189865</wp:posOffset>
              </wp:positionV>
              <wp:extent cx="4422775" cy="0"/>
              <wp:effectExtent l="0" t="5080" r="635"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95pt" to="407.8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مراجع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6">
              <wp:simplePos x="0" y="0"/>
              <wp:positionH relativeFrom="page">
                <wp:posOffset>1764665</wp:posOffset>
              </wp:positionH>
              <wp:positionV relativeFrom="paragraph">
                <wp:posOffset>20574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2pt" to="486.2pt,16.2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z w:val="3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rPr>
  </w:style>
  <w:style w:type="character" w:styleId="WW8Num16z0">
    <w:name w:val="WW8Num16z0"/>
    <w:qFormat/>
    <w:rPr>
      <w:rFonts w:ascii="Wingdings" w:hAnsi="Wingdings" w:cs="Wingdings"/>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0"/>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rPr>
  </w:style>
  <w:style w:type="character" w:styleId="WW8Num21z0">
    <w:name w:val="WW8Num21z0"/>
    <w:qFormat/>
    <w:rPr>
      <w:rFonts w:ascii="Wingdings" w:hAnsi="Wingdings" w:cs="Wingdings"/>
      <w:b w:val="false"/>
      <w:bCs w:val="false"/>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alforqan</dc:creator>
  <dc:description/>
  <cp:keywords/>
  <dc:language>en-US</dc:language>
  <cp:lastModifiedBy>suhir</cp:lastModifiedBy>
  <cp:lastPrinted>2012-09-30T11:08:00Z</cp:lastPrinted>
  <dcterms:modified xsi:type="dcterms:W3CDTF">2013-10-20T09:44:00Z</dcterms:modified>
  <cp:revision>13</cp:revision>
  <dc:subject/>
  <dc:title/>
</cp:coreProperties>
</file>