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صر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فلسط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إسرائي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حل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طروحة</w:t>
      </w:r>
      <w:r>
        <w:rPr>
          <w:rFonts w:cs="Monotype Koufi"/>
          <w:b/>
          <w:bCs/>
          <w:sz w:val="48"/>
          <w:szCs w:val="48"/>
          <w:rtl w:val="true"/>
        </w:rPr>
        <w:t xml:space="preserve">-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إستشرافية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ي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Simplified Arabic" w:ascii="Simplified Arabic" w:hAnsi="Simplified Arabic"/>
          <w:b/>
          <w:bCs/>
          <w:sz w:val="28"/>
          <w:szCs w:val="28"/>
          <w:rtl w:val="true"/>
        </w:rPr>
        <w:t>*)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/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مقدمة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رز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ئ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غر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وغر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اس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ا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راه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ا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عب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نص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نغلاق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رفض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و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د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قتصاد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حسب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خا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ن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عو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ل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ضح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طا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ا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ننط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ناريو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خدم</w:t>
      </w:r>
      <w:r>
        <w:rPr>
          <w:rFonts w:ascii="Simplified Arabic" w:hAnsi="Simplified Arabic" w:cs="Simplified Arabic"/>
          <w:rtl w:val="true"/>
        </w:rPr>
        <w:t>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ه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ص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ل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شراف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ناريو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ب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ايته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32"/>
          <w:rtl w:val="true"/>
        </w:rPr>
        <w:t>أولا</w:t>
      </w:r>
      <w:r>
        <w:rPr>
          <w:rFonts w:cs="Mudir MT"/>
          <w:b/>
          <w:bCs/>
          <w:sz w:val="28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دولتين</w:t>
      </w:r>
      <w:r>
        <w:rPr>
          <w:rFonts w:cs="Mudir MT"/>
          <w:b/>
          <w:bCs/>
          <w:sz w:val="28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ق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قلي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ريخ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لسط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يغ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بط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ريخ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عتر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با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ي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4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8</w:t>
      </w:r>
      <w:r>
        <w:rPr>
          <w:rFonts w:cs="Simplified Arabic" w:ascii="Simplified Arabic" w:hAnsi="Simplified Arabic"/>
          <w:rtl w:val="true"/>
        </w:rPr>
        <w:t xml:space="preserve"> 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ريخ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ب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ر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ه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ج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عادل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رتب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را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4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3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73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 xml:space="preserve">] 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cs="Simplified Arabic" w:ascii="Simplified Arabic" w:hAnsi="Simplified Arabic"/>
        </w:rPr>
        <w:t>2005</w:t>
      </w:r>
      <w:r>
        <w:rPr>
          <w:rFonts w:ascii="Simplified Arabic" w:hAnsi="Simplified Arabic" w:cs="Simplified Arabic"/>
          <w:rtl w:val="true"/>
        </w:rPr>
        <w:t>،ص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اكتش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رن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فيل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رغ</w:t>
      </w:r>
      <w:r>
        <w:rPr>
          <w:rStyle w:val="FootnoteCharacters"/>
          <w:rStyle w:val="FootnoteAnchor"/>
          <w:rFonts w:ascii="Simplified Arabic" w:hAnsi="Simplified Arabic" w:cs="Simplified Arabic"/>
        </w:rPr>
        <w:footnoteReference w:customMarkFollows="1" w:id="3"/>
        <w:t>(</w:t>
      </w:r>
      <w:r>
        <w:rPr>
          <w:rStyle w:val="FootnoteCharacters"/>
          <w:rFonts w:cs="Simplified Arabic" w:ascii="Simplified Arabic" w:hAnsi="Simplified Arabic"/>
        </w:rPr>
        <w:t>i</w:t>
      </w:r>
      <w:r>
        <w:rPr>
          <w:rStyle w:val="FootnoteCharacters"/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و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فا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ؤي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س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از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ق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سيناريو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وغر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عد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ا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ق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ح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خ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د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صو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ي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ش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ب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ي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غز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ذ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ساه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بع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ا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نام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عاي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د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ل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ليم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ب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ا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قت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ض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ط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خر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زريق،</w:t>
      </w:r>
      <w:r>
        <w:rPr>
          <w:rFonts w:cs="Simplified Arabic" w:ascii="Simplified Arabic" w:hAnsi="Simplified Arabic"/>
        </w:rPr>
        <w:t>2003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ع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ومسكي</w:t>
      </w:r>
      <w:r>
        <w:rPr>
          <w:rStyle w:val="FootnoteCharacters"/>
          <w:rStyle w:val="FootnoteAnchor"/>
          <w:rFonts w:ascii="Simplified Arabic" w:hAnsi="Simplified Arabic" w:cs="Simplified Arabic"/>
        </w:rPr>
        <w:footnoteReference w:customMarkFollows="1" w:id="4"/>
        <w:t>(</w:t>
      </w:r>
      <w:r>
        <w:rPr>
          <w:rStyle w:val="FootnoteCharacters"/>
          <w:rFonts w:cs="Simplified Arabic" w:ascii="Simplified Arabic" w:hAnsi="Simplified Arabic"/>
        </w:rPr>
        <w:t>ii</w:t>
      </w:r>
      <w:r>
        <w:rPr>
          <w:rStyle w:val="FootnoteCharacters"/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ؤ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ب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عرب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د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اجم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ظ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ت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فك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اشور،</w:t>
      </w:r>
      <w:r>
        <w:rPr>
          <w:rFonts w:cs="Simplified Arabic" w:ascii="Simplified Arabic" w:hAnsi="Simplified Arabic"/>
        </w:rPr>
        <w:t>2010</w:t>
      </w:r>
      <w:r>
        <w:rPr>
          <w:rFonts w:ascii="Simplified Arabic" w:hAnsi="Simplified Arabic" w:cs="Simplified Arabic"/>
          <w:rtl w:val="true"/>
        </w:rPr>
        <w:t>،ص</w:t>
      </w:r>
      <w:r>
        <w:rPr>
          <w:rFonts w:cs="Simplified Arabic" w:ascii="Simplified Arabic" w:hAnsi="Simplified Arabic"/>
        </w:rPr>
        <w:t>142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color w:val="000000"/>
          <w:shd w:fill="FFFFFF" w:val="clear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بعد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خمس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ست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عاماً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صراع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فلسطين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إسرائيلي،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رغم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اتفاق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ب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أكثري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عظم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إسرائيلي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حو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خطر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ديموغرافي،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فإ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هاجس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ديموغراف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سيبق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يشغ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با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إسرائيلي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لإيجاد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طريق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للتخلص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نه،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ل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ب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 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زادت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أهميته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لأسباب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عديد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أهمه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شك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بإمكاني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تحقيق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ح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دولت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هجر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غير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يهود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متواصل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إل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إسرائي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العدد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كبير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عما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أجانب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فالتطل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غ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د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هذ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خ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ُب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ظه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فذ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رص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ح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ب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تبط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غلب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خلا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بلو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ج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طن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عيّ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ه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رو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خ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تقوق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اخ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جولاني،</w:t>
      </w:r>
      <w:r>
        <w:rPr>
          <w:rFonts w:cs="Simplified Arabic" w:ascii="Simplified Arabic" w:hAnsi="Simplified Arabic"/>
        </w:rPr>
        <w:t>2004</w:t>
      </w:r>
      <w:r>
        <w:rPr>
          <w:rFonts w:ascii="Simplified Arabic" w:hAnsi="Simplified Arabic" w:cs="Simplified Arabic"/>
          <w:rtl w:val="true"/>
        </w:rPr>
        <w:t>،هآرتس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</w:t>
      </w:r>
      <w:r>
        <w:rPr>
          <w:rFonts w:ascii="Simplified Arabic" w:hAnsi="Simplified Arabic" w:cs="Simplified Arabic"/>
          <w:rtl w:val="true"/>
        </w:rPr>
        <w:t>شمع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ر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تضاع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ريخ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سرائيل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م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ص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ق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ص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ائ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هم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ع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خلق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ا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مرسي،</w:t>
      </w:r>
      <w:r>
        <w:rPr>
          <w:rFonts w:cs="Simplified Arabic" w:ascii="Simplified Arabic" w:hAnsi="Simplified Arabic"/>
        </w:rPr>
        <w:t>2005</w:t>
      </w:r>
      <w:r>
        <w:rPr>
          <w:rFonts w:ascii="Simplified Arabic" w:hAnsi="Simplified Arabic" w:cs="Simplified Arabic"/>
          <w:rtl w:val="true"/>
        </w:rPr>
        <w:t>،ص</w:t>
      </w:r>
      <w:r>
        <w:rPr>
          <w:rFonts w:cs="Simplified Arabic" w:ascii="Simplified Arabic" w:hAnsi="Simplified Arabic"/>
        </w:rPr>
        <w:t>208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ئ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طر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ه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أخطر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حالياً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ف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إسرائيل،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خاص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بسبب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قوته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سياسي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ملموسة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حيدر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ص</w:t>
      </w:r>
      <w:r>
        <w:rPr>
          <w:rFonts w:cs="Simplified Arabic" w:ascii="Simplified Arabic" w:hAnsi="Simplified Arabic"/>
        </w:rPr>
        <w:t>13:14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FF00FF"/>
          <w:u w:val="single"/>
          <w:shd w:fill="FFFFFF" w:val="clear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</w:t>
      </w:r>
      <w:r>
        <w:rPr>
          <w:rFonts w:ascii="Simplified Arabic" w:hAnsi="Simplified Arabic" w:cs="Simplified Arabic"/>
          <w:rtl w:val="true"/>
        </w:rPr>
        <w:t>وي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الحه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ز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ن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ي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ج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خ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يي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ت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بحر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صب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ي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ليل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و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و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ئول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تغير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ه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تن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دمها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ل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تست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بلها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>و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جه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احث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زخ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بر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يلاند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63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مر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خت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غ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ك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ق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و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از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ز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ازلا</w:t>
      </w:r>
      <w:r>
        <w:rPr>
          <w:rFonts w:ascii="Simplified Arabic" w:hAnsi="Simplified Arabic" w:cs="Simplified Arabic"/>
          <w:u w:val="single"/>
          <w:rtl w:val="true"/>
        </w:rPr>
        <w:t>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هيو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جس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وه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هيو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وعلي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بل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ضح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ك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يث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تحتف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الكت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ليع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ص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لبها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ص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أولمرت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إيج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دو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س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أي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ع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فا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ت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و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صيو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ر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غير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ا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أولمرت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ا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ت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رتسل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ؤي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ؤي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حد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ج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مي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طل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ط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ين</w:t>
      </w:r>
      <w:r>
        <w:rPr>
          <w:rStyle w:val="FootnoteCharacters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دوان،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َّ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ز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د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تب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ث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خا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سي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ض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كا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ن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جتماع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صراع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المصل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أ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وتع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هر،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و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ر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حق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ر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غاية</w:t>
      </w:r>
      <w:r>
        <w:rPr>
          <w:rStyle w:val="FootnoteCharacters"/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ياش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hd w:fill="FDFFFD" w:val="clear"/>
        </w:rPr>
      </w:pPr>
      <w:r>
        <w:rPr>
          <w:rFonts w:ascii="Simplified Arabic" w:hAnsi="Simplified Arabic" w:cs="Simplified Arabic"/>
          <w:color w:val="000000"/>
          <w:rtl w:val="true"/>
        </w:rPr>
        <w:t>و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طا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بحث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جا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لو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ظهر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ؤخر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صريح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دع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ح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سلط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وط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يمك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ه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هذ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صريح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زاويت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ول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ن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جر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عبي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رج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حباط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يأس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نعد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قد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جه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ح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سياسي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بهذ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عن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إ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طلاق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رم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تهديد</w:t>
      </w:r>
      <w:r>
        <w:rPr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</w:rPr>
        <w:t>الطر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سرائيل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مجتم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شك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صب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ستنفذ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وثاني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ن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عب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خيا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ع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قرا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اس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دروس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مك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ؤد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حس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قو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فاوض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طر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تهيئ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ظرو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كث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ُلاَئمَ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تسو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اس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كث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دل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صرا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سرائيلي</w:t>
      </w:r>
      <w:r>
        <w:rPr>
          <w:rStyle w:val="FootnoteCharacters"/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،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بساع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طوير</w:t>
      </w:r>
      <w:r>
        <w:rPr>
          <w:rFonts w:ascii="Simplified Arabic" w:hAnsi="Simplified Arabic" w:cs="Simplified Arabic"/>
          <w:color w:val="000000"/>
          <w:shd w:fill="FDFFFD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جهو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بلوماس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سلط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اتجا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ض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جتم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جه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راع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عمل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سياس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مؤسس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أمم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م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سؤوليات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ممارس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زي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ضغوط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سرائي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التز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الاتفاقي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وقع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بقرا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شرع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ستغل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غي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قليم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حيط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عرب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ص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صلح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شرو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وط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</w:t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س،</w:t>
      </w:r>
      <w:r>
        <w:rPr>
          <w:rFonts w:cs="Simplified Arabic" w:ascii="Simplified Arabic" w:hAnsi="Simplified Arabic"/>
        </w:rPr>
        <w:t>2011</w:t>
      </w:r>
      <w:r>
        <w:rPr>
          <w:rFonts w:ascii="Simplified Arabic" w:hAnsi="Simplified Arabic" w:cs="Simplified Arabic"/>
          <w:rtl w:val="true"/>
        </w:rPr>
        <w:t>،ص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ascii="Simplified Arabic" w:hAnsi="Simplified Arabic" w:cs="Simplified Arabic"/>
          <w:color w:val="000000"/>
          <w:shd w:fill="FDFFFD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hd w:fill="FDFFFD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تسهي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ر</w:t>
      </w:r>
      <w:r>
        <w:rPr>
          <w:rFonts w:ascii="Simplified Arabic" w:hAnsi="Simplified Arabic" w:cs="Simplified Arabic"/>
          <w:color w:val="000000"/>
          <w:shd w:fill="FDFFFD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هيئ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مراكز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حقوق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وسائ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علام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د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فاق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قض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لاجئ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ين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كش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ج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عانا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شع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ح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حتل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تد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ستو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عيش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تفش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بطا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فق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آثا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لب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ستقب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نطق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أ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سل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عالمي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ول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مك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غف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نتفاض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أقص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حدثت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غي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عاد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صرا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نال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قد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سرائي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عسكري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قدرت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حقي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أ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مجتم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سرائيل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الوسائ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عسكري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ا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تص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نوع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سالي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شع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قاوم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حتلال</w:t>
      </w:r>
      <w:r>
        <w:rPr>
          <w:rFonts w:ascii="Simplified Arabic" w:hAnsi="Simplified Arabic" w:cs="Simplified Arabic"/>
          <w:color w:val="000000"/>
          <w:shd w:fill="FDFFFD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يث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ع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بلوماس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ر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هام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رض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قض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عالم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color w:val="000000"/>
          <w:rtl w:val="true"/>
        </w:rPr>
        <w:t>نخلص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قول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وج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نح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ت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ق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صبح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طلب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ي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سرائيلياً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ختلا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اف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مبر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فع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ك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طر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هم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سع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تحقي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هذ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حل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يث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محور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اف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سرائيل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و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خط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يموغرا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ذ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عم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صالح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زي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خوفات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خاص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ع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رف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كان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راقب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قو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ح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سلط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حمل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خاط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قط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أم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لو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اس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الإضاف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صاع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تيرة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</w:rPr>
        <w:t>المقاوم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تلق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عبء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أراض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حت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كاه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حتل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سرائيل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عند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حق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و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أغلب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ذ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مجه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ة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محور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اف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و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خط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ستيطا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حدث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غي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يموغراف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عرق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ع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شع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انعتا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حتل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إقام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ستق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تص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جغرافي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قادر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حياة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وتأم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عود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اجئ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ين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فق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قرا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شرع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ية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م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ط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خض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ر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ي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س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ج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ط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ع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نامج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حل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ب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م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جا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ش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أيي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وتجا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طر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ال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ف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.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ير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بعي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و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ماني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ث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ر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كتكتيك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ق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ص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توسط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خ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>. "</w:t>
      </w:r>
      <w:r>
        <w:rPr>
          <w:rFonts w:ascii="Simplified Arabic" w:hAnsi="Simplified Arabic" w:cs="Simplified Arabic"/>
          <w:rtl w:val="true"/>
        </w:rPr>
        <w:t>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أ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ق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وط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موط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صوص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ور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بنا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زام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ق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ق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ب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ع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ر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ر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براز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ر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ل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ي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يل،</w:t>
      </w:r>
      <w:r>
        <w:rPr>
          <w:rFonts w:cs="Simplified Arabic" w:ascii="Simplified Arabic" w:hAnsi="Simplified Arabic"/>
        </w:rPr>
        <w:t>2005</w:t>
      </w:r>
      <w:r>
        <w:rPr>
          <w:rFonts w:ascii="Simplified Arabic" w:hAnsi="Simplified Arabic" w:cs="Simplified Arabic"/>
          <w:rtl w:val="true"/>
        </w:rPr>
        <w:t>،ص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[</w:t>
      </w:r>
      <w:r>
        <w:rPr>
          <w:rFonts w:ascii="Simplified Arabic" w:hAnsi="Simplified Arabic" w:cs="Simplified Arabic"/>
          <w:color w:val="000000"/>
          <w:rtl w:val="true"/>
        </w:rPr>
        <w:t>و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جه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خرى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نطل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رك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ماس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فصائ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قاوم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قناعت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رض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فلسطينيين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قه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قامةَ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ٍ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ستقلةٍ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رضهم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وم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ذلك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سعي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وصو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رنامج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ط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جامع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قر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هذ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صائل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ثيق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وفا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وط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6/6/200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الت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ع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قي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ستق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حدو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راب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وني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</w:rPr>
        <w:t>1967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عاصمت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قدس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يتونة،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ول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ك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ح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ب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او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ش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ند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او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ه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ض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ش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ذه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جم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فا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ض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ج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فيذ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ائ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يق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ع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أوضح</w:t>
      </w:r>
      <w:r>
        <w:rPr>
          <w:rFonts w:ascii="Simplified Arabic" w:hAnsi="Simplified Arabic" w:cs="Simplified Arabic"/>
          <w:rtl w:val="true"/>
        </w:rPr>
        <w:t> 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مس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عب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و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ه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طريق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حيح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ريقات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س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إذ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م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ار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ي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واب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.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اج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دّ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لمي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ربي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ِلسطيني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وي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ف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س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فقةَ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يغ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 xml:space="preserve">". </w:t>
      </w:r>
      <w:r>
        <w:rPr>
          <w:rFonts w:ascii="Simplified Arabic" w:hAnsi="Simplified Arabic" w:cs="Simplified Arabic"/>
          <w:rtl w:val="true"/>
        </w:rPr>
        <w:t>فالخار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س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تن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شك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تل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ذلك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رف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ط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هرّ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اد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بنيا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نياهو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رّ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نا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عب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ط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إجم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مي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ئي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ار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ي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ف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عي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ك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ا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منشق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يكو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فض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خ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ئتل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دّع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عبين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ودة،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Calibri" w:hAnsi="Calibri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يعت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ت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دس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ج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مت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ض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عبين</w:t>
      </w:r>
      <w:r>
        <w:rPr>
          <w:rFonts w:ascii="Simplified Arabic" w:hAnsi="Simplified Arabic" w:cs="Simplified Arabic"/>
          <w:rtl w:val="true"/>
        </w:rPr>
        <w:t xml:space="preserve"> –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ت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ني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ع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ئ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يم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ص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يو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ز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وائ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و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ناري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كو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ع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5:376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color w:val="000000"/>
          <w:shd w:fill="FFFFFF" w:val="clear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هناك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وقف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يمثله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يم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مث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بحزب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  <w:rtl w:val="true"/>
        </w:rPr>
        <w:t>"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مفدال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ذ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يفند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ادعاءات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حو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خطر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ديموغراف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يقل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عدد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فلسطيني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دعي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u w:val="single"/>
          <w:shd w:fill="FFFFFF" w:val="clear"/>
          <w:rtl w:val="true"/>
        </w:rPr>
        <w:t>ً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أ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نسب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يهود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تص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إل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</w:rPr>
        <w:t>76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  <w:rtl w:val="true"/>
        </w:rPr>
        <w:t xml:space="preserve">%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عل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هذ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أساس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فهو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يرفض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حل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سياس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قائم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عل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انسحاب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مناطق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محتل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إقام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دول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فلسطينية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  <w:rtl w:val="true"/>
        </w:rPr>
        <w:t xml:space="preserve">.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هذ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طرف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هو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أخطر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لأنه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يدعو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لتكثيف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استيطان،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مضايق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فلسطينيين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حت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يضطرهم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إلى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هجر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وانتظار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فرص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تهجيرهم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مثلما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حدث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في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>النكب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</w:rPr>
        <w:t>1948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حيدر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13:14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و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ب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شكل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د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إسرائيلي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ناع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وجوب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انفصا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ين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عد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ب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ه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استمرا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فوق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سكان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مر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ستحيل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حت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ذ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ؤمنو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الخط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يموغرا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إنه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غي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ادر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ضع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حلو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سو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طرح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زي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استيطا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ح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استيطا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حتاج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سكا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هجر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هود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جديد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هذ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صعب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ظ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راجع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در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إسرائي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جذب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هاجر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جدد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لوضع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ح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تداعي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خط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يموغرا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ستقبلي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ق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بد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حكوم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إسرائيل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وافق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ح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ت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لك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ضم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صو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ع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شك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كو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نتاج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فاوض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شروط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لب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حاج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إسرائيل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ليس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نتاج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قرار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ذ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صلة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.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عن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وق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ن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فهو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أدبي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سياس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أطرا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رباع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شك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خاص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نج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حدد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واز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فاوض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أطراف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ليس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حدد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واع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قانو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قرار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حاك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رار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جلس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أم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ي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سياق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وق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اب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إشار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طو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وحي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ذ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نبئ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وجه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إيجاب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صالح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غي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دريج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لمتزاي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وق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رأ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عا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اسي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أوروب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كبرى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ق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دلّ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آخ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نتائج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ستطلاع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رأ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عا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أيي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إقام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لسطين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لغ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hd w:fill="FFFFFF" w:val="clear"/>
        </w:rPr>
        <w:t>49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قاب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hd w:fill="FFFFFF" w:val="clear"/>
        </w:rPr>
        <w:t>21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عارضونها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ين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حد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حوال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hd w:fill="FFFFFF" w:val="clear"/>
        </w:rPr>
        <w:t>30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وقفه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شك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ضح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ي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FootnoteCharacters"/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ج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ر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آشتون</w:t>
      </w:r>
      <w:r>
        <w:rPr>
          <w:rStyle w:val="FootnoteCharacters"/>
          <w:rStyle w:val="FootnoteAnchor"/>
          <w:rFonts w:ascii="Simplified Arabic" w:hAnsi="Simplified Arabic" w:cs="Simplified Arabic"/>
        </w:rPr>
        <w:footnoteReference w:customMarkFollows="1" w:id="5"/>
        <w:t>(</w:t>
      </w:r>
      <w:r>
        <w:rPr>
          <w:rStyle w:val="FootnoteCharacters"/>
          <w:rFonts w:cs="Simplified Arabic" w:ascii="Simplified Arabic" w:hAnsi="Simplified Arabic"/>
        </w:rPr>
        <w:t>iii</w:t>
      </w:r>
      <w:r>
        <w:rPr>
          <w:rStyle w:val="FootnoteCharacters"/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ح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ر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يا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ا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تعل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سط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ح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ر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ؤك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الإسرائيل</w:t>
      </w:r>
      <w:r>
        <w:rPr>
          <w:rFonts w:cs="Simplified Arabic"/>
          <w:rtl w:val="true"/>
        </w:rPr>
        <w:t>]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،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Simplified Arabic"/>
        </w:rPr>
        <w:t>zamn press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u w:val="single"/>
        </w:rPr>
      </w:pPr>
      <w:r>
        <w:rPr>
          <w:rFonts w:ascii="Simplified Arabic" w:hAnsi="Simplified Arabic" w:cs="Simplified Arabic"/>
          <w:rtl w:val="true"/>
        </w:rPr>
        <w:t>و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ض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ر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ي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نه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ريق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ا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ز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5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فاو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4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3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139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ت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فق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دل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صف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واقع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اوض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أخ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عت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هتما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جانب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ص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يهو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سيح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سل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ع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ل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ح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ؤ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اب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ي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يش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نب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من</w:t>
      </w:r>
      <w:r>
        <w:rPr>
          <w:rFonts w:cs="Simplified Arabic" w:ascii="Simplified Arabic" w:hAnsi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خار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،</w:t>
      </w:r>
      <w:r>
        <w:rPr>
          <w:rFonts w:cs="Simplified Arabic" w:ascii="Simplified Arabic" w:hAnsi="Simplified Arabic"/>
        </w:rPr>
        <w:t>200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نص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مريك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ي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با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ا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ه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ل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ب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ح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مو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ط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يش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نص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مريكية،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و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خت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يط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د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او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اوض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ب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إيف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طل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ط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وا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ع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ي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ن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أ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م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ا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ط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يطانية،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بإيج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تط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ك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ع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ج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ج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اغ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ل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ز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ي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فه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اه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دب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يا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ج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با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صو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اث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غ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باي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ضمو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ث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وضو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ز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صهيو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ه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نا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ُع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صب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أ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اجّ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نو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نا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؟</w:t>
      </w:r>
      <w:r>
        <w:rPr>
          <w:rFonts w:ascii="Simplified Arabic" w:hAnsi="Simplified Arabic" w:cs="Simplified Arabic"/>
          <w:rtl w:val="true"/>
        </w:rPr>
        <w:t xml:space="preserve"> 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صو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عاه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ج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ك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ه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ز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طر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ُ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يز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بعا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لا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ن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غي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كش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ما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ل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واز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كل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عكاس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واز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مك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أم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ي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أ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غ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ر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ط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شر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ب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ز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غ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ؤ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ك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فش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ضغ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ز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ف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ب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جو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م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ش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4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قيح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تفاق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سلو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م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ف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color w:val="FF00FF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خ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بار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باما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رئيس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ولا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ع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ق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غ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فاو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وضوع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ؤش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أكث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ضوحً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خصوص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وق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وضوع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ة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ق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صدر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لجن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رباع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نذ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دء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مل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ا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hd w:fill="FFFFFF" w:val="clear"/>
        </w:rPr>
        <w:t>2002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جموعه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hd w:fill="FFFFFF" w:val="clear"/>
        </w:rPr>
        <w:t>39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يانًا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رغ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جه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ُوك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سو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نزاع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إ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يانات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تضم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بار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كا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شكِّ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قاسم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شترك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ك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بيانات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ه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بار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رك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ضاي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ح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نهائ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لتفاوض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طرا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نزاع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>".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ل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كا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فاوض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مرً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تحد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نتائجه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مواز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قو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سياس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لاقتصاد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لعسكر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يموغرافية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إ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ذلك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عن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إعطاء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إسرائي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رص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كام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توظي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كاف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تغير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قو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متلك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واجه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فاوض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جر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دو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ضغط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ي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خل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ل،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جع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ت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ز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د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ي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قس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واز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ل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ش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ز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فو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و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خضع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رح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رتبط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ا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زا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س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ح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لاح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.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عيقات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جانب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إسرائيل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color w:val="000000"/>
          <w:rtl w:val="true"/>
        </w:rPr>
        <w:t>يقو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وق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سرائيل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ساس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عتبا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تاريخ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إستراتيج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اقتصاد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أم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سياسية؛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مختل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يار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سياس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إسرائيلي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ر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جزء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رض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إسرائيل</w:t>
      </w:r>
      <w:r>
        <w:rPr>
          <w:rFonts w:cs="Simplified Arabic" w:ascii="Simplified Arabic" w:hAnsi="Simplified Arabic"/>
          <w:color w:val="000000"/>
          <w:rtl w:val="true"/>
        </w:rPr>
        <w:t xml:space="preserve">". </w:t>
      </w:r>
      <w:r>
        <w:rPr>
          <w:rFonts w:ascii="Simplified Arabic" w:hAnsi="Simplified Arabic" w:cs="Simplified Arabic"/>
          <w:color w:val="000000"/>
          <w:rtl w:val="true"/>
        </w:rPr>
        <w:t>و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هذ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خلفي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تبلو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إسرائيل</w:t>
      </w:r>
      <w:r>
        <w:rPr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</w:rPr>
        <w:t>الإجما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ذ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دع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</w:rPr>
        <w:t>عد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عود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حدو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راب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وني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</w:rPr>
        <w:t>1967</w:t>
      </w:r>
      <w:r>
        <w:rPr>
          <w:rFonts w:ascii="Simplified Arabic" w:hAnsi="Simplified Arabic" w:cs="Simplified Arabic"/>
          <w:color w:val="000000"/>
          <w:rtl w:val="true"/>
        </w:rPr>
        <w:t>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قدس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اصم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وحد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ـ</w:t>
      </w:r>
      <w:r>
        <w:rPr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سرائيل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بقاء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كت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ستيطا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ضف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ح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سيطر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الإسرائيلية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عد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سماح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قي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ذ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ا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يتونة،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color w:val="000000"/>
          <w:shd w:fill="FFFFFF" w:val="clear"/>
          <w:rtl w:val="true"/>
        </w:rPr>
        <w:t xml:space="preserve"> </w:t>
      </w:r>
    </w:p>
    <w:p>
      <w:pPr>
        <w:pStyle w:val="SimplifiedArabic"/>
        <w:numPr>
          <w:ilvl w:val="0"/>
          <w:numId w:val="0"/>
        </w:numPr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ه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رى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دل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وج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إسرائي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ارض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قي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لسطين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رغ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ب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ارض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تراج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7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98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99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بلغ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0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رفض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6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إسرائيلي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ق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ستيط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غربية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ب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ظم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إسرائيلي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رفض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ود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دو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96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رغ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صعي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دو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إسرائي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شع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إقام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توطن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الجد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از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تهوي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خ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لت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ُسقِط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اقعيّ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لكنّ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عنا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كّ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دركو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اقع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ش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الالتفا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العرب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العالم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ول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ريد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قويضه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به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نطق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تمّ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زر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قائ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ضاف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تهوي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باق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زم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ودة،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[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ؤيد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خ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ثنائ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رص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ولت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فصلت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ات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صعب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حقيق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ظر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لأسبا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وغراف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ي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48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ط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ستو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تشر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دو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شتر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لز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و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دار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cs="Simplified Arabic" w:ascii="Simplified Arabic" w:hAnsi="Simplified Arabic"/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ت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قتص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يشار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مل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ب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قتصاد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و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cs="Simplified Arabic" w:ascii="Simplified Arabic" w:hAnsi="Simplified Arabic"/>
        </w:rPr>
        <w:t>200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طرح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ت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ي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حيط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ترح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جم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سرائ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دع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خر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ب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اشور،</w:t>
      </w:r>
      <w:r>
        <w:rPr>
          <w:rFonts w:cs="Simplified Arabic" w:ascii="Simplified Arabic" w:hAnsi="Simplified Arabic"/>
        </w:rPr>
        <w:t>201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121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FootnoteCharacters"/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ب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كرنا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لا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أر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ير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خب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وه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نا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شن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نازل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قو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عند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ح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ل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نازل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ؤ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ط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خطيب،</w:t>
      </w:r>
      <w:r>
        <w:rPr>
          <w:rFonts w:cs="Simplified Arabic" w:ascii="Simplified Arabic" w:hAnsi="Simplified Arabic"/>
        </w:rPr>
        <w:t>2004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أر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ير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ض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ز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وط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18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خ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علن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ت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إش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cs="Simplified Arabic" w:ascii="Simplified Arabic" w:hAnsi="Simplified Arabic"/>
          <w:rtl w:val="true"/>
        </w:rPr>
        <w:t xml:space="preserve">".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ز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ط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ر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A,B,C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ب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ط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ط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ؤوسن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ر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غ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cs="Simplified Arabic" w:ascii="Simplified Arabic" w:hAnsi="Simplified Arabic"/>
          <w:rtl w:val="true"/>
        </w:rPr>
        <w:t xml:space="preserve">"  </w:t>
      </w:r>
      <w:r>
        <w:rPr>
          <w:rFonts w:ascii="Simplified Arabic" w:hAnsi="Simplified Arabic" w:cs="Simplified Arabic"/>
          <w:rtl w:val="true"/>
        </w:rPr>
        <w:t>والحر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عت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د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هك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ر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ل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ا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عتقاد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خطيب،</w:t>
      </w:r>
      <w:r>
        <w:rPr>
          <w:rFonts w:cs="Simplified Arabic" w:ascii="Simplified Arabic" w:hAnsi="Simplified Arabic"/>
        </w:rPr>
        <w:t>2004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8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اد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َّ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ؤ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صب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عب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و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بورغ،</w:t>
      </w:r>
      <w:r>
        <w:rPr>
          <w:rFonts w:cs="Simplified Arabic" w:ascii="Simplified Arabic" w:hAnsi="Simplified Arabic"/>
        </w:rPr>
        <w:t>2011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6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Style w:val="FootnoteCharacters"/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فتو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ق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شخا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بضائع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غل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ج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ك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وف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فع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دي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ذ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طار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ي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اء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خ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ضر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مازور،</w:t>
      </w:r>
      <w:r>
        <w:rPr>
          <w:rFonts w:cs="Simplified Arabic" w:ascii="Simplified Arabic" w:hAnsi="Simplified Arabic"/>
        </w:rPr>
        <w:t>2003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4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ي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ترح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رق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ي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د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أوسلو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ي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مدا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و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ي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ي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ب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ط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و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ي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طر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حواض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من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ب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B,C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A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نس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ب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اشور،</w:t>
      </w:r>
      <w:r>
        <w:rPr>
          <w:rFonts w:cs="Simplified Arabic" w:ascii="Simplified Arabic" w:hAnsi="Simplified Arabic"/>
        </w:rPr>
        <w:t>201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121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rtl w:val="true"/>
        </w:rPr>
        <w:t>و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م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إشب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غب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م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عود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لاج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4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ؤ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ثي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،</w:t>
      </w:r>
      <w:r>
        <w:rPr>
          <w:rFonts w:cs="Simplified Arabic" w:ascii="Simplified Arabic" w:hAnsi="Simplified Arabic"/>
        </w:rPr>
        <w:t>199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color w:val="000000"/>
          <w:rtl w:val="true"/>
        </w:rPr>
        <w:t>م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با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عض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واق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وضوع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لاجئين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يث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كان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رؤ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أولمر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</w:rPr>
        <w:t>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لاجئ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ت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ستيعابه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قط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نسمح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عود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دخول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لاجئ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ي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إسرائي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دوان،</w:t>
      </w:r>
      <w:r>
        <w:rPr>
          <w:rFonts w:cs="Simplified Arabic" w:ascii="Simplified Arabic" w:hAnsi="Simplified Arabic"/>
        </w:rPr>
        <w:t>200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6"/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  <w:shd w:fill="FFFFFF" w:val="clear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د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غوص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لابس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ياس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إسرائيلية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رغ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إعل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يهو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باراك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</w:rPr>
        <w:t>2000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قبول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بال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فلسطينية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قب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يهو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ولمر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</w:rPr>
        <w:t>2008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كر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رئي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وزراء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حا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نتنياهو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هناك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بع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واق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اس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اضح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ب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ها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كرره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مسئول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إسرائيلي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ناسب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د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ه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ي،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زي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لكتروني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FF00FF"/>
          <w:sz w:val="24"/>
          <w:szCs w:val="24"/>
          <w:u w:val="single"/>
          <w:shd w:fill="FFFFFF" w:val="clear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ق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دائ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لاستيطان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ود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حدو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</w:rPr>
        <w:t>1967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بق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جيش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إسرائي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ن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ردن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ناز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قدس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ود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لاجئ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راض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محت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</w:rPr>
        <w:t>1948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كي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مأم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قيام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نزو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لاح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لي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ط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جال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حدود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خاضع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لمراقبة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  <w:shd w:fill="FFFFFF" w:val="clear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كي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منوع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تحال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كي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اس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خارج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Style16"/>
        <w:shd w:fill="FFFFFF" w:val="clear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z w:val="24"/>
          <w:szCs w:val="24"/>
          <w:shd w:fill="FFFFFF" w:val="clear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ضوء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بق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فلسطيني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يتمتعو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بحا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قي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تكوين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نتقالية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جند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جند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حز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ليكو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إسرائي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حاكم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صد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قرار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مؤتم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ع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</w:rPr>
        <w:t>2002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ينص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نه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و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ثان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رض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لسط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تاريخ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بلا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فتوح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لهج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الاستيط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يهودي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إن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غلق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ج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عر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ذ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ظل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فق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ه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يناري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حجوز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جيوبه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كنية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يمارس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و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حك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ذات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بلد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الثقافي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شه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يناري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تخ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إط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وسل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ح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لط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فلسطينية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ك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قترح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عظ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ناب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حزا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صهيون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يمينية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حم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فلسطيني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مواط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ردن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يشارك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انتخاب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السياس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ردنية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يؤد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نفيذ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هد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نق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ك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ائ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حزا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يهود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يمينية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ه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يتضم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شجي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إجب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عر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غا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لسط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تاريخ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الإقام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بلد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خرى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أياً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كان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صيغة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أجند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خاص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بإسرائي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كبرى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يطر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ياس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إسرائيل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نذ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سبعينيات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ستظ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ح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جتم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بارتهايد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شب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تأكي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تصعي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نزاع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إثني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قوم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والتدهو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الاقتصادي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يوج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لوجود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شعب</w:t>
      </w:r>
      <w:r>
        <w:rPr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شرع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نظا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FFFFF" w:val="clear"/>
          <w:rtl w:val="true"/>
        </w:rPr>
        <w:t>مستق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6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6"/>
          <w:szCs w:val="26"/>
        </w:rPr>
        <w:t>3.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عيق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ع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ر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ح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ا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صي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ط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و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ج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ف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ا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ص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ه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ع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ي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صير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4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اش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س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وس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ت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ي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قيقي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م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ط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تقرير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يل،</w:t>
      </w:r>
      <w:r>
        <w:rPr>
          <w:rFonts w:cs="Simplified Arabic" w:ascii="Simplified Arabic" w:hAnsi="Simplified Arabic"/>
        </w:rPr>
        <w:t>2005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color w:val="FF00FF"/>
          <w:u w:val="single"/>
        </w:rPr>
      </w:pPr>
      <w:r>
        <w:rPr>
          <w:rFonts w:ascii="Simplified Arabic" w:hAnsi="Simplified Arabic" w:cs="Simplified Arabic"/>
          <w:rtl w:val="true"/>
        </w:rPr>
        <w:t>يؤ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ل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او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ع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سكر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ك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ا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اس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ف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ت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ث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ظ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وخصوص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ه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ح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ا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ل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حماس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يح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يا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يجتي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أول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ا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ئم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أك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لمطا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الثا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زاي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ك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نتي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م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طق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ع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ب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ا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صغ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كث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0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يلاند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61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color w:val="000000"/>
          <w:shd w:fill="FFFFFF" w:val="clear"/>
        </w:rPr>
      </w:pP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ك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يشك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ش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حقيق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صالح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داخلية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ح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عيقات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جانب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ه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بدو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طر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ديه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صو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ضح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لعمل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ربط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طاع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غز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لضف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عب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راض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إسرائيلية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هو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م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جع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واص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هذه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ترابط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طرافه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مرً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غا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تعقيد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يكا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يُعيد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نموذج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نغلاديش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باكستا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قب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نفصاله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سبعيني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قر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ماض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ي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ز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خ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ا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فرا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عظم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المستوط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عي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تم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أ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كا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المعل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ياً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اص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م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قرا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تم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عي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ظ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ا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ي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ث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ستم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لاغ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سي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ي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–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ف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خا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5:376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color w:val="FF00FF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وا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ف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زاما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ئمة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فال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شكك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ام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تي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ز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ج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سلو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ه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وو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ؤ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روع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التأك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شارع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يلاند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62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ض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ض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ص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اق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ث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ه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يل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بلوم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تب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ج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ستحقا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و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ط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ا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ح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و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32"/>
          <w:rtl w:val="true"/>
        </w:rPr>
        <w:t>ثانياً</w:t>
      </w:r>
      <w:r>
        <w:rPr>
          <w:rFonts w:cs="Mudir MT"/>
          <w:b/>
          <w:bCs/>
          <w:sz w:val="28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سيناري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sz w:val="28"/>
          <w:szCs w:val="32"/>
          <w:rtl w:val="true"/>
        </w:rPr>
        <w:t>"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دو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واح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ثنائ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قومية</w:t>
      </w:r>
      <w:r>
        <w:rPr>
          <w:rFonts w:cs="Mudir MT"/>
          <w:b/>
          <w:bCs/>
          <w:sz w:val="28"/>
          <w:szCs w:val="32"/>
          <w:rtl w:val="true"/>
        </w:rPr>
        <w:t>"</w:t>
      </w:r>
    </w:p>
    <w:p>
      <w:pPr>
        <w:pStyle w:val="Normal"/>
        <w:autoSpaceDE w:val="false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ري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د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ث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د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نبط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ا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طب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ل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سويسر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لجيك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ن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ريقي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ؤ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ريخ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ج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ع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يهودي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فه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تر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ب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ظ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عائ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ّ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اع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فص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مت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غ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ثقاف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راث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ن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ص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ف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اع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ج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غ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ق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حزاب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ق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عتراض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شا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فيذ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و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يل،</w:t>
      </w:r>
      <w:r>
        <w:rPr>
          <w:rFonts w:cs="Simplified Arabic" w:ascii="Simplified Arabic" w:hAnsi="Simplified Arabic"/>
        </w:rPr>
        <w:t>2005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ي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فه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اد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ظي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اف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فاه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ث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ت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ث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طا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خلا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تكو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ر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و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ث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ت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ض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إقل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ب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ض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بالتساو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عض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ي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ظري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ين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مقي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ساو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رو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ض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ا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أ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ا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نز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ق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ب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ظ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حز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رواب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2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ت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ذ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ناريو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ك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شريني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م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لسطي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ه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خر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هت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حو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شت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ناري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شعب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شر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8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ص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سأ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ص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ح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فيدرال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ي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مو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حس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روع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ه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ق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47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نقول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لحس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ظهم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غ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ر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تج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ف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ش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ت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وضو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ي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ج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ب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ظر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ض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شك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تئ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>)</w:t>
      </w:r>
      <w:r>
        <w:rPr>
          <w:rStyle w:val="FootnoteCharacters"/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غابيزون،</w:t>
      </w:r>
      <w:r>
        <w:rPr>
          <w:rFonts w:cs="Simplified Arabic" w:ascii="Simplified Arabic" w:hAnsi="Simplified Arabic"/>
        </w:rPr>
        <w:t>2008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78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implifiedArabic"/>
        <w:numPr>
          <w:ilvl w:val="0"/>
          <w:numId w:val="0"/>
        </w:numPr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ُرح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ك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فكّ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عال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دوار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عيد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قتر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يب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مّ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ذّا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مّ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ئي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زر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ريع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دّ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أنّ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ؤدِّ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تحقاقات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ج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شع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س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طال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ـ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ذ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د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ع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ثقف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ودة،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رور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ؤ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بغ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ون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ض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؟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الب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فلسطين؟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اس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و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ئيس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م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واريخ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غرافي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باين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متل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3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مواط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يم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طن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ر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قيم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ستوطن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يه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اض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ت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67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قيم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اض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ت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67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شت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يهود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شت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color w:val="000000"/>
          <w:rtl w:val="true"/>
        </w:rPr>
        <w:t>إ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كر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واحد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ثنائ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قوم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تع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قي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دو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اريخ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Simplified Arabic"/>
          <w:color w:val="000000"/>
          <w:rtl w:val="true"/>
        </w:rPr>
        <w:t>بحدو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انتدا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بريطاني</w:t>
      </w:r>
      <w:r>
        <w:rPr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لسطين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عيش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ك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يهو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عرب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ساس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بدأ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يمقراط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مساوا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تستوج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تحقي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ذلك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وافق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شعب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لعيش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طوع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دعاء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ح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لك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وط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ه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يس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هود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ليس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ربي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هن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ه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نظ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حك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جمهور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برلمان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أ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مواطني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رب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يهوداً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تساوو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في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حقو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واجبات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ث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حق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ترشح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لانتخاب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كونو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ضم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جيش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حد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أجهز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أمن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شرطي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احدة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يديرو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كاف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وار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دول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ومؤسسات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عاً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ئي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يب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ظ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س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وة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بمع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نه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وار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نظ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ار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ج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ت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8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ع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أطلق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خص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 xml:space="preserve">". </w:t>
      </w:r>
      <w:r>
        <w:rPr>
          <w:rFonts w:ascii="Simplified Arabic" w:hAnsi="Simplified Arabic" w:cs="Simplified Arabic"/>
          <w:rtl w:val="true"/>
        </w:rPr>
        <w:t>و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ه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وز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بق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موش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نز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د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ج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قال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إ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إسرائيل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بات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دول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ثنائي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قومية،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وفيها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</w:rPr>
        <w:t>20</w:t>
      </w:r>
      <w:r>
        <w:rPr>
          <w:rFonts w:cs="Simplified Arabic" w:ascii="Simplified Arabic" w:hAnsi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ف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مائ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أقليات،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وهذه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ه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حقيقة</w:t>
      </w:r>
      <w:r>
        <w:rPr>
          <w:rFonts w:cs="Simplified Arabic" w:ascii="Simplified Arabic" w:hAnsi="Simplified Arabic"/>
          <w:color w:val="333333"/>
          <w:rtl w:val="true"/>
        </w:rPr>
        <w:t xml:space="preserve">. </w:t>
      </w:r>
      <w:r>
        <w:rPr>
          <w:rFonts w:ascii="Simplified Arabic" w:hAnsi="Simplified Arabic" w:cs="Simplified Arabic"/>
          <w:color w:val="333333"/>
          <w:rtl w:val="true"/>
        </w:rPr>
        <w:t>وقال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صحيف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rtl w:val="true"/>
        </w:rPr>
        <w:t>"</w:t>
      </w:r>
      <w:r>
        <w:rPr>
          <w:rFonts w:ascii="Simplified Arabic" w:hAnsi="Simplified Arabic" w:cs="Simplified Arabic"/>
          <w:color w:val="333333"/>
          <w:rtl w:val="true"/>
        </w:rPr>
        <w:t>هآرتس</w:t>
      </w:r>
      <w:r>
        <w:rPr>
          <w:rFonts w:cs="Simplified Arabic" w:ascii="Simplified Arabic" w:hAnsi="Simplified Arabic"/>
          <w:color w:val="333333"/>
          <w:rtl w:val="true"/>
        </w:rPr>
        <w:t xml:space="preserve">" </w:t>
      </w:r>
      <w:r>
        <w:rPr>
          <w:rFonts w:ascii="Simplified Arabic" w:hAnsi="Simplified Arabic" w:cs="Simplified Arabic"/>
          <w:color w:val="333333"/>
          <w:rtl w:val="true"/>
        </w:rPr>
        <w:t>إ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هذا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رأ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ليس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مقصوراً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على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هامش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سياسي،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وإنما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تشارك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فيه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شخصيا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بارز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ف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حزب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ليكود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حاكم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وف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مستوطنات</w:t>
      </w:r>
      <w:r>
        <w:rPr>
          <w:rFonts w:cs="Simplified Arabic" w:ascii="Simplified Arabic" w:hAnsi="Simplified Arabic"/>
          <w:color w:val="333333"/>
          <w:rtl w:val="true"/>
        </w:rPr>
        <w:t>.</w:t>
      </w:r>
      <w:r>
        <w:rPr>
          <w:rFonts w:cs="Simplified Arabic" w:ascii="Simplified Arabic" w:hAnsi="Simplified Arabic"/>
          <w:rtl w:val="true"/>
        </w:rPr>
        <w:t> </w:t>
      </w:r>
      <w:r>
        <w:rPr>
          <w:rFonts w:ascii="Simplified Arabic" w:hAnsi="Simplified Arabic" w:cs="Simplified Arabic"/>
          <w:color w:val="333333"/>
          <w:rtl w:val="true"/>
        </w:rPr>
        <w:t>ويشار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ف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هذا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سياق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إلى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أ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رئيس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كنيس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روبي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ريفلين،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كا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قد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صرح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،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بأنه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يفضل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منح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مواطن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للفلسطينيي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سكا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ضف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غربي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على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تقسيم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بلاد،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بحسبه</w:t>
      </w:r>
      <w:r>
        <w:rPr>
          <w:rFonts w:cs="Simplified Arabic" w:ascii="Simplified Arabic" w:hAnsi="Simplified Arabic"/>
          <w:color w:val="333333"/>
          <w:rtl w:val="true"/>
        </w:rPr>
        <w:t>.</w:t>
      </w:r>
      <w:r>
        <w:rPr>
          <w:rFonts w:cs="Simplified Arabic" w:ascii="Simplified Arabic" w:hAnsi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وكان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عضوه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كنيس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نائب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تسيب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حوطبيل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rtl w:val="true"/>
        </w:rPr>
        <w:t>(</w:t>
      </w:r>
      <w:r>
        <w:rPr>
          <w:rFonts w:ascii="Simplified Arabic" w:hAnsi="Simplified Arabic" w:cs="Simplified Arabic"/>
          <w:color w:val="333333"/>
          <w:rtl w:val="true"/>
        </w:rPr>
        <w:t>الليكود</w:t>
      </w:r>
      <w:r>
        <w:rPr>
          <w:rFonts w:cs="Simplified Arabic" w:ascii="Simplified Arabic" w:hAnsi="Simplified Arabic"/>
          <w:color w:val="333333"/>
          <w:rtl w:val="true"/>
        </w:rPr>
        <w:t xml:space="preserve">) </w:t>
      </w:r>
      <w:r>
        <w:rPr>
          <w:rFonts w:ascii="Simplified Arabic" w:hAnsi="Simplified Arabic" w:cs="Simplified Arabic"/>
          <w:color w:val="333333"/>
          <w:rtl w:val="true"/>
        </w:rPr>
        <w:t>قد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نظم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حمل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ف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شهر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أيار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rtl w:val="true"/>
        </w:rPr>
        <w:t>(</w:t>
      </w:r>
      <w:r>
        <w:rPr>
          <w:rFonts w:ascii="Simplified Arabic" w:hAnsi="Simplified Arabic" w:cs="Simplified Arabic"/>
          <w:color w:val="333333"/>
          <w:rtl w:val="true"/>
        </w:rPr>
        <w:t>مايو</w:t>
      </w:r>
      <w:r>
        <w:rPr>
          <w:rFonts w:cs="Simplified Arabic" w:ascii="Simplified Arabic" w:hAnsi="Simplified Arabic"/>
          <w:color w:val="333333"/>
          <w:rtl w:val="true"/>
        </w:rPr>
        <w:t xml:space="preserve">) </w:t>
      </w:r>
      <w:r>
        <w:rPr>
          <w:rFonts w:cs="Simplified Arabic" w:ascii="Simplified Arabic" w:hAnsi="Simplified Arabic"/>
          <w:color w:val="333333"/>
        </w:rPr>
        <w:t>2009</w:t>
      </w:r>
      <w:r>
        <w:rPr>
          <w:rFonts w:cs="Simplified Arabic" w:ascii="Simplified Arabic" w:hAnsi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ف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كنيس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تح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شعار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rtl w:val="true"/>
        </w:rPr>
        <w:t>«</w:t>
      </w:r>
      <w:r>
        <w:rPr>
          <w:rFonts w:ascii="Simplified Arabic" w:hAnsi="Simplified Arabic" w:cs="Simplified Arabic"/>
          <w:color w:val="333333"/>
          <w:rtl w:val="true"/>
        </w:rPr>
        <w:t>البديل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لحل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دولتين</w:t>
      </w:r>
      <w:r>
        <w:rPr>
          <w:rFonts w:cs="Simplified Arabic" w:ascii="Simplified Arabic" w:hAnsi="Simplified Arabic"/>
          <w:color w:val="333333"/>
          <w:rtl w:val="true"/>
        </w:rPr>
        <w:t>»</w:t>
      </w:r>
      <w:r>
        <w:rPr>
          <w:rFonts w:ascii="Simplified Arabic" w:hAnsi="Simplified Arabic" w:cs="Simplified Arabic"/>
          <w:color w:val="333333"/>
          <w:rtl w:val="true"/>
        </w:rPr>
        <w:t>،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وطالبت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علاني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بمنح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المواطنة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للفلسطينيين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بشكل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rtl w:val="true"/>
        </w:rPr>
        <w:t>تدريجي</w:t>
      </w:r>
      <w:r>
        <w:rPr>
          <w:rFonts w:ascii="Simplified Arabic" w:hAnsi="Simplified Arabic" w:cs="Simplified Arabic"/>
          <w:color w:val="333333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تقرير،</w:t>
      </w:r>
      <w:r>
        <w:rPr>
          <w:rFonts w:cs="Simplified Arabic" w:ascii="Simplified Arabic" w:hAnsi="Simplified Arabic"/>
        </w:rPr>
        <w:t>201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حي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ماع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مع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س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لم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ت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طرف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ا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آخ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تبر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ح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غ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ه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هي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ناريو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ب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رفض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ب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ايدة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ولاً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فك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ريخ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تسا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عل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حص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تجا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صب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8,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,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7,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شكل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غ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وا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ثانياً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ناق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ز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عتر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فا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غ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طلق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ن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تن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ناز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ز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ريخية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فا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ط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ل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ط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ثالثاً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ر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قد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ير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ا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م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تفا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ا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ف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فص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صادر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زو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رابعاً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عو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جا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قبل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؟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امساً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ح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م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د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ا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ارم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ب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لا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ساو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جبات؟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سادساً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ه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ات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يار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إنَّ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يش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طن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ختل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مياته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ث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قرا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ساو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د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ث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سرائيل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هب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ح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ظ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ذ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ت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شر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ع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دم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و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ي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صر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ر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ق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ق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ب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ز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ف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س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خ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ن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ل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غف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ن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و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سرائي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تد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رض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ي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بل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فكي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ط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تو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ظ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ؤ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مي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فص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ق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ثق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ش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س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غرينيبرغ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1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بنفس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وقت،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كر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دو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واحد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ثنائ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قوم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بقى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ثي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خوفات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ظ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حال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ضعف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لفص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بين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غز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لضف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واستمرار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تآكل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سلط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الضف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براش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دن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ascii="Simplified Arabic" w:hAnsi="Simplified Arabic" w:cs="Simplified Arabic"/>
          <w:color w:val="000000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>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قوي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وج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مطال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ل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تعبير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أ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ـ</w:t>
      </w:r>
      <w:r>
        <w:rPr>
          <w:rFonts w:cs="Simplified Arabic" w:ascii="Simplified Arabic" w:hAnsi="Simplified Arabic"/>
        </w:rPr>
        <w:t>67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ي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نكّ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ستيط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ج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ز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تي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قس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عز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ّ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لام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ل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ّ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و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طلّ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دً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كث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ي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ائج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براش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دن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َّ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حو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ض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مت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ساو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ط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ك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تت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فكي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حدا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ت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فاص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ض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حتلا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ا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رس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ف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ض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ف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م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زاما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ا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ك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از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ائف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ض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ل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و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تز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لا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س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ص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ب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از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ا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ض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سا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تب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لف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تع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ي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ض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حض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[ </w:t>
      </w:r>
      <w:r>
        <w:rPr>
          <w:rFonts w:cs="Simplified Arabic" w:ascii="Simplified Arabic" w:hAnsi="Simplified Arabic"/>
        </w:rPr>
        <w:t>karmi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ناب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ن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ض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ض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ح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تب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ش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اف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تلوي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خ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فع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ب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يواج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ناري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عق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سي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ام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ق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سب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3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مل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ثنو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ف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ك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ختر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واس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ستيط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ك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ت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ا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ق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فتق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ن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ثق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قلي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ؤ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بي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مختل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فلسطيني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إر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طه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ن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ره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صطف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بقي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ث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ستقط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جم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و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ز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غيي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ج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اجئ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ز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ة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وب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ض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إسكا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شغي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سب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ارض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ي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رج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دل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غ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ا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ما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ز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كو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ذكر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ب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قتل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خوف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جتم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ظ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ذلك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ظ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ت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شعب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شرع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و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80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فالمع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جتم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قا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هيم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ا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ح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ُكلّ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ش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ف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ث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اهظ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و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قدّر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شاب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ق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لمع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ضن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عقّ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كث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ُحاديّ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ودة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ظر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ص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ح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ا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ُبر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قتص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هيم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بق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بّ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قتراح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ت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مانين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ر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تقا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ظيفي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م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مع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ر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تحس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يش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م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ش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ن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تص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مانين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خيرة</w:t>
      </w:r>
      <w:r>
        <w:rPr>
          <w:rFonts w:ascii="Simplified Arabic" w:hAnsi="Simplified Arabic" w:cs="Simplified Arabic"/>
          <w:rtl w:val="true"/>
        </w:rPr>
        <w:t xml:space="preserve">  </w:t>
      </w:r>
      <w:r>
        <w:rPr>
          <w:rFonts w:ascii="Simplified Arabic" w:hAnsi="Simplified Arabic" w:cs="Simplified Arabic"/>
          <w:rtl w:val="true"/>
        </w:rPr>
        <w:t>لبنيام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نيا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مّاة</w:t>
      </w:r>
      <w:r>
        <w:rPr>
          <w:rFonts w:ascii="Simplified Arabic" w:hAnsi="Simplified Arabic" w:cs="Simplified Arabic"/>
          <w:rtl w:val="true"/>
        </w:rPr>
        <w:t xml:space="preserve">  </w:t>
      </w:r>
      <w:r>
        <w:rPr>
          <w:rFonts w:ascii="Simplified Arabic" w:hAnsi="Simplified Arabic" w:cs="Simplified Arabic"/>
          <w:rtl w:val="true"/>
        </w:rPr>
        <w:t>بـ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قتصا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ج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قلّ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هّ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وّ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cs="Simplified Arabic" w:ascii="Simplified Arabic" w:hAnsi="Simplified Arabic"/>
          <w:rtl w:val="true"/>
        </w:rPr>
        <w:t xml:space="preserve">". </w:t>
      </w:r>
      <w:r>
        <w:rPr>
          <w:rFonts w:ascii="Simplified Arabic" w:hAnsi="Simplified Arabic" w:cs="Simplified Arabic"/>
          <w:rtl w:val="true"/>
        </w:rPr>
        <w:t>فلما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بد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ر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يّ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ول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يّ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عودة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تروني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رو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موذ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يبر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روب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ك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ثق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سك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فلسط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قا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عا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نائ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سكر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ديمقرا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تق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موذج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د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ما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ق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وت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وائ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نفي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غرينبيرغ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1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ذ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اح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دأ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ض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فذ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ذكر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اكر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فاء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حتوائ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طرف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ر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هو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ستخ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ف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حري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ا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ب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خ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فإنَّ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ب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عز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ا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بادل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بد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برن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ضا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ت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أ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آخ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حي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ض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مكان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شترك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يبد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أك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بي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سك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و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ا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ب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س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س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ان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ستق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ي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بالعك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لا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ب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ز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جرة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ح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عودة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ضاف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سسات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ز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ي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ا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ستقط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جا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ث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رف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غرينبيرغ،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ش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ئ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ار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شتراك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تفتح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ه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ص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ج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را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سي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ؤس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س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لص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زا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شار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براش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دن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567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ا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رب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ق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ت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ب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ض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أس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ر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رج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عت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ر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ا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سيس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بإيجاز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تط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ل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ش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ي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صح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ح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شب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رض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ت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ض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ض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طل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راتيج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د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مك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ج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تراتي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براش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دن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ع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ح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ج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ض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وطن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ح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يا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ن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و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عو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ف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ح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غل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أ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ز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تي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ف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ئ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ر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م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و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ن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ا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ل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ائ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لويا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ا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ف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آ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مل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/>
          <w:bCs/>
          <w:sz w:val="28"/>
          <w:sz w:val="28"/>
          <w:szCs w:val="32"/>
          <w:rtl w:val="true"/>
        </w:rPr>
        <w:t>السيناريوه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متوق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سن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قادمة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انطلاق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جع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سو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م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ار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وي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ف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جم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هو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دي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طل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ط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ي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ع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د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از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م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ص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م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ن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د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يب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أخ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ا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م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و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ح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لاق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يغ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رو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سل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ق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تس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غ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م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فتر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ور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تج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اء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ج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ي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غ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طر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ستئن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با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إنش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زا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ثم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ج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فس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طالب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فع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عو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د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ناري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حق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مازور،</w:t>
      </w:r>
      <w:r>
        <w:rPr>
          <w:rFonts w:cs="Simplified Arabic" w:ascii="Simplified Arabic" w:hAnsi="Simplified Arabic"/>
        </w:rPr>
        <w:t>2003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4:45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ناري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ما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يب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يش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ج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ا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باست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ن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وط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ساع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عسكر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الب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باعتبار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جار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ا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شراك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وار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ض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ناري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سحا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ب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د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س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د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جمعا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كان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قال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ولك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مار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ط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د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ق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ز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فر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ناط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حتف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سيطر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ت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فتو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هج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ستيط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يهود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ك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ك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غل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ظل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صو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ت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قلي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فع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سك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خطي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ج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ز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ي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نظي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ريع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نق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ادئ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ل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يم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ي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ز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بلد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كب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بكل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خرى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مخ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تق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ض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بق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ناميك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بارتها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احف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ب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ستمرا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زا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راف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ز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ث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واصل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فاق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ز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قتص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فت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يفتاحئيل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374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وبالنظ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أجن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يك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اكم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ب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ب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سك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و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ير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تجاه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ابوزايدة،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ي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يج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و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مك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بر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ظا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ا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دث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و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لمقا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ل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ازي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سك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و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ل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ئ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ع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خ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نجاز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ق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بلوم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ج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ب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ض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اق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يئ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وبد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3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ج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ا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ك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عاط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أي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ق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يره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حس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بلوم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ت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فاع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د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بلوم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ست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اف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بب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حرا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وا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يك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اع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ك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فض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ه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س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ف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غي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صو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وتحدي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روبا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دع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ج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مر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ي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تتش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ع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سح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خل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هاج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ح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هاج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و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ن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داف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شب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حقو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و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ط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وف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م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نو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سائ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ضال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ج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حت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سح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ص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ز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ط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سح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ج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ع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عام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قا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أشكا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عدد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ب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بول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و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ق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أي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ال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جم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د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يق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تيط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رس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ود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ض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سو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د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67"/>
        <w:jc w:val="lef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/>
          <w:bCs/>
          <w:sz w:val="28"/>
          <w:sz w:val="28"/>
          <w:szCs w:val="32"/>
          <w:rtl w:val="true"/>
        </w:rPr>
        <w:t>الخاتمة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عد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ح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ذ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ج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عنت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دع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لا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يك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بق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تشبث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قرار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ع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نسح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اض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ت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د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اجئ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بر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جان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غ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م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ق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ضع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ه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بتز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ض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ك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از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ر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و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أ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اج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د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نقس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صل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ض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غ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كس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قسا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و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ن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ض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جماع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طن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ع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رب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تأييد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لمي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إضاف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شت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ك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سيا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و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ع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ك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رب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شدو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كب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ع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عال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ل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رحيب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مي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سعاً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ند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ع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تعث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رت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ض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حد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ر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نام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ح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74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ث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خاو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إن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دراج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التا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ي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بد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نجاز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حق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ضآلته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ا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خاط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حسو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عل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د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د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كتيك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ل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وغ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قع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عم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جر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حس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صعو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حق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هداف</w:t>
      </w:r>
      <w:r>
        <w:rPr>
          <w:rFonts w:cs="Simplified Arabic" w:ascii="Simplified Arabic" w:hAnsi="Simplified Arabic"/>
          <w:rtl w:val="true"/>
        </w:rPr>
        <w:t>."</w:t>
      </w:r>
      <w:r>
        <w:rPr>
          <w:rFonts w:cs="Simplified Arabic" w:ascii="Simplified Arabic" w:hAnsi="Simplified Arabic"/>
          <w:rtl w:val="true"/>
        </w:rPr>
        <w:t xml:space="preserve"> ]</w:t>
      </w:r>
      <w:r>
        <w:rPr>
          <w:rFonts w:ascii="Simplified Arabic" w:hAnsi="Simplified Arabic" w:cs="Simplified Arabic"/>
          <w:rtl w:val="true"/>
        </w:rPr>
        <w:t>محيسن،</w:t>
      </w:r>
      <w:r>
        <w:rPr>
          <w:rFonts w:cs="Simplified Arabic" w:ascii="Simplified Arabic" w:hAnsi="Simplified Arabic"/>
        </w:rPr>
        <w:t>201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ت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زة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هذ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ذبذ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شك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صداق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نوايا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ح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در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ق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ستقلة</w:t>
      </w:r>
      <w:r>
        <w:rPr>
          <w:rFonts w:cs="Simplified Arabic" w:ascii="Simplified Arabic" w:hAnsi="Simplified Arabic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firstLine="567"/>
        <w:jc w:val="lef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/>
          <w:bCs/>
          <w:sz w:val="28"/>
          <w:sz w:val="28"/>
          <w:szCs w:val="32"/>
          <w:rtl w:val="true"/>
        </w:rPr>
        <w:t>المراجع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اجئ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صا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ط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لاجئ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خ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ق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لتنسيق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د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ائتل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و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ولند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وفم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ان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ريق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يل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3</w:t>
      </w:r>
      <w:r>
        <w:rPr>
          <w:rFonts w:cs="Simplified Arabic" w:ascii="Simplified Arabic" w:hAnsi="Simplified Arabic"/>
          <w:sz w:val="24"/>
          <w:szCs w:val="24"/>
          <w:rtl w:val="true"/>
        </w:rPr>
        <w:t>):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يموغراف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ترانسف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ر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كا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Simplified Arabic" w:hAnsi="Simplified Arabic"/>
          <w:sz w:val="24"/>
          <w:szCs w:val="24"/>
        </w:rPr>
        <w:t>5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اشو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ر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ا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فاهي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ديل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راء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تراتيج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الساد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خطي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ظ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ح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4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ولان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ري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ل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آرتس</w:t>
      </w:r>
      <w:r>
        <w:rPr>
          <w:rFonts w:cs="Simplified Arabic" w:ascii="Simplified Arabic" w:hAnsi="Simplified Arabic"/>
          <w:sz w:val="24"/>
          <w:szCs w:val="24"/>
          <w:rtl w:val="true"/>
        </w:rPr>
        <w:t>"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س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صطف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</w:rPr>
        <w:t>): 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يموغرا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ز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ؤ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ربية،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2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2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يد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ن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>):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ش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عو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د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ص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ؤس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13:1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اند،غيور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فك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ض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6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دوا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>):"</w:t>
      </w:r>
      <w:r>
        <w:rPr>
          <w:rFonts w:ascii="Simplified Arabic" w:hAnsi="Simplified Arabic" w:cs="Simplified Arabic"/>
          <w:rtl w:val="true"/>
        </w:rPr>
        <w:t>اتجا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ت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رتسلي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ر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و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2">
        <w:r>
          <w:rPr>
            <w:rStyle w:val="InternetLink"/>
            <w:rFonts w:cs="Simplified Arabic" w:ascii="Simplified Arabic" w:hAnsi="Simplified Arabic"/>
          </w:rPr>
          <w:t>http://www.ajras.org/?page=show_details&amp;Id=2084&amp;table=articles</w:t>
        </w:r>
      </w:hyperlink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7/10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ياش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ع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ضر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ذ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لحق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شر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ستيط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ض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غر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أ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و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س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غاية</w:t>
      </w:r>
      <w:r>
        <w:rPr>
          <w:rFonts w:cs="Simplified Arabic" w:ascii="Simplified Arabic" w:hAnsi="Simplified Arabic"/>
          <w:sz w:val="24"/>
          <w:szCs w:val="24"/>
          <w:rtl w:val="true"/>
        </w:rPr>
        <w:t>"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شه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ثلاث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2/11/2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</w:rPr>
        <w:t>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ر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43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اشر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ه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بحا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قتصا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ل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طن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برر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بع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اذ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بع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وفم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اجئ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صا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ط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لاجئ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خ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ق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لتنسيق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د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ائتل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و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ولند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وفم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ان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زيتو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تق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ظ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زيتو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استشار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ش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ب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صف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/11/201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عريقات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>صائب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سنحاف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سال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/11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http://alresalah.ps/ar/index.php?act=post&amp;id=61631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و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ر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شو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به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يمقراط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تغي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ساوا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4"/>
            <w:szCs w:val="24"/>
          </w:rPr>
          <w:t>http://www.aljabha.org/index.asp?i=46133</w:t>
        </w:r>
      </w:hyperlink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و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ثنوقراط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ه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اف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او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5:37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يد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ن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>):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ش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عو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د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ص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ؤس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13:1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kern w:val="2"/>
          <w:rtl w:val="true"/>
        </w:rPr>
        <w:t>عبد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حي،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ليد</w:t>
      </w:r>
      <w:r>
        <w:rPr>
          <w:rFonts w:ascii="Simplified Arabic" w:hAnsi="Simplified Arabic" w:cs="Simplified Arabic"/>
          <w:kern w:val="2"/>
          <w:rtl w:val="true"/>
        </w:rPr>
        <w:t xml:space="preserve">  </w:t>
      </w:r>
      <w:r>
        <w:rPr>
          <w:rFonts w:cs="Simplified Arabic" w:ascii="Simplified Arabic" w:hAnsi="Simplified Arabic"/>
          <w:kern w:val="2"/>
          <w:rtl w:val="true"/>
        </w:rPr>
        <w:t>(</w:t>
      </w:r>
      <w:r>
        <w:rPr>
          <w:rFonts w:cs="Simplified Arabic" w:ascii="Simplified Arabic" w:hAnsi="Simplified Arabic"/>
          <w:kern w:val="2"/>
        </w:rPr>
        <w:t>2012</w:t>
      </w:r>
      <w:r>
        <w:rPr>
          <w:rFonts w:cs="Simplified Arabic" w:ascii="Simplified Arabic" w:hAnsi="Simplified Arabic"/>
          <w:kern w:val="2"/>
          <w:rtl w:val="true"/>
        </w:rPr>
        <w:t>):"</w:t>
      </w:r>
      <w:r>
        <w:rPr>
          <w:rFonts w:ascii="Simplified Arabic" w:hAnsi="Simplified Arabic" w:cs="Simplified Arabic"/>
          <w:kern w:val="2"/>
          <w:rtl w:val="true"/>
        </w:rPr>
        <w:t>الدول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فلسطينية</w:t>
      </w:r>
      <w:r>
        <w:rPr>
          <w:rFonts w:cs="Simplified Arabic" w:ascii="Simplified Arabic" w:hAnsi="Simplified Arabic"/>
          <w:kern w:val="2"/>
          <w:rtl w:val="true"/>
        </w:rPr>
        <w:t xml:space="preserve">... </w:t>
      </w:r>
      <w:r>
        <w:rPr>
          <w:rFonts w:ascii="Simplified Arabic" w:hAnsi="Simplified Arabic" w:cs="Simplified Arabic"/>
          <w:kern w:val="2"/>
          <w:rtl w:val="true"/>
        </w:rPr>
        <w:t>الممكن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حتمل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أمول</w:t>
      </w:r>
      <w:r>
        <w:rPr>
          <w:rFonts w:cs="Simplified Arabic" w:ascii="Simplified Arabic" w:hAnsi="Simplified Arabic"/>
          <w:kern w:val="2"/>
          <w:rtl w:val="true"/>
        </w:rPr>
        <w:t xml:space="preserve">" </w:t>
      </w:r>
      <w:r>
        <w:rPr>
          <w:rFonts w:ascii="Simplified Arabic" w:hAnsi="Simplified Arabic" w:cs="Simplified Arabic"/>
          <w:kern w:val="2"/>
          <w:rtl w:val="true"/>
        </w:rPr>
        <w:t>موقع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جزير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للدراسات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ascii="Simplified Arabic" w:hAnsi="Simplified Arabic" w:cs="Simplified Arabic"/>
          <w:kern w:val="2"/>
          <w:rtl w:val="true"/>
        </w:rPr>
        <w:t>تاريخ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تصفح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cs="Simplified Arabic" w:ascii="Simplified Arabic" w:hAnsi="Simplified Arabic"/>
          <w:kern w:val="2"/>
        </w:rPr>
        <w:t>26/10/2012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4">
        <w:r>
          <w:rPr>
            <w:rStyle w:val="InternetLink"/>
            <w:rFonts w:cs="Simplified Arabic" w:ascii="Simplified Arabic" w:hAnsi="Simplified Arabic"/>
          </w:rPr>
          <w:t>http://studies.aljazeera.net/reports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زم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):</w:t>
      </w:r>
      <w:r>
        <w:rPr>
          <w:rFonts w:ascii="Simplified Arabic" w:hAnsi="Simplified Arabic" w:cs="Simplified Arabic"/>
          <w:rtl w:val="true"/>
        </w:rPr>
        <w:t>مقاب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اعترا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حف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بدأ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>".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zamn press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0/11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5">
        <w:r>
          <w:rPr>
            <w:rStyle w:val="InternetLink"/>
            <w:rFonts w:cs="Simplified Arabic" w:ascii="Simplified Arabic" w:hAnsi="Simplified Arabic"/>
          </w:rPr>
          <w:t>http://zamnpress.com/zamn-news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خري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ر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نص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يك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قدس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/11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6">
        <w:r>
          <w:rPr>
            <w:rStyle w:val="InternetLink"/>
            <w:rFonts w:cs="Simplified Arabic" w:ascii="Simplified Arabic" w:hAnsi="Simplified Arabic"/>
          </w:rPr>
          <w:t>http://www.america.gov/st/mideastpeace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نص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يك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خط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ري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را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وبا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م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اهر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زيران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يونيو</w:t>
      </w:r>
      <w:r>
        <w:rPr>
          <w:rFonts w:cs="Simplified Arabic" w:ascii="Simplified Arabic" w:hAnsi="Simplified Arabic"/>
          <w:rtl w:val="true"/>
        </w:rPr>
        <w:t xml:space="preserve">..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/11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7">
        <w:r>
          <w:rPr>
            <w:rStyle w:val="InternetLink"/>
            <w:rFonts w:cs="Simplified Arabic"/>
          </w:rPr>
          <w:t>http://www.america.gov/ar/middleastpeace.html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فلسطينيون،</w:t>
      </w:r>
      <w:r>
        <w:rPr>
          <w:rFonts w:cs="Simplified Arabic" w:ascii="Simplified Arabic" w:hAnsi="Simplified Arabic"/>
        </w:rPr>
        <w:t>2011</w:t>
      </w:r>
      <w:r>
        <w:rPr>
          <w:rFonts w:ascii="Simplified Arabic" w:hAnsi="Simplified Arabic" w:cs="Simplified Arabic"/>
          <w:rtl w:val="true"/>
        </w:rPr>
        <w:t>،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ز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ريطانية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8">
        <w:r>
          <w:rPr>
            <w:rStyle w:val="InternetLink"/>
            <w:rFonts w:cs="Simplified Arabic" w:ascii="Simplified Arabic" w:hAnsi="Simplified Arabic"/>
          </w:rPr>
          <w:t>http://www.fco.gov.uk/ar</w:t>
        </w:r>
        <w:r>
          <w:rPr>
            <w:rStyle w:val="InternetLink"/>
            <w:rFonts w:cs="Simplified Arabic" w:ascii="Simplified Arabic" w:hAnsi="Simplified Arabic"/>
            <w:rtl w:val="true"/>
          </w:rPr>
          <w:t>/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kern w:val="2"/>
          <w:rtl w:val="true"/>
        </w:rPr>
        <w:t>عبد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حي،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ليد</w:t>
      </w:r>
      <w:r>
        <w:rPr>
          <w:rFonts w:ascii="Simplified Arabic" w:hAnsi="Simplified Arabic" w:cs="Simplified Arabic"/>
          <w:kern w:val="2"/>
          <w:rtl w:val="true"/>
        </w:rPr>
        <w:t xml:space="preserve">  </w:t>
      </w:r>
      <w:r>
        <w:rPr>
          <w:rFonts w:cs="Simplified Arabic" w:ascii="Simplified Arabic" w:hAnsi="Simplified Arabic"/>
          <w:kern w:val="2"/>
          <w:rtl w:val="true"/>
        </w:rPr>
        <w:t>(</w:t>
      </w:r>
      <w:r>
        <w:rPr>
          <w:rFonts w:cs="Simplified Arabic" w:ascii="Simplified Arabic" w:hAnsi="Simplified Arabic"/>
          <w:kern w:val="2"/>
        </w:rPr>
        <w:t>2012</w:t>
      </w:r>
      <w:r>
        <w:rPr>
          <w:rFonts w:cs="Simplified Arabic" w:ascii="Simplified Arabic" w:hAnsi="Simplified Arabic"/>
          <w:kern w:val="2"/>
          <w:rtl w:val="true"/>
        </w:rPr>
        <w:t>):"</w:t>
      </w:r>
      <w:r>
        <w:rPr>
          <w:rFonts w:ascii="Simplified Arabic" w:hAnsi="Simplified Arabic" w:cs="Simplified Arabic"/>
          <w:kern w:val="2"/>
          <w:rtl w:val="true"/>
        </w:rPr>
        <w:t>الدول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فلسطينية</w:t>
      </w:r>
      <w:r>
        <w:rPr>
          <w:rFonts w:cs="Simplified Arabic" w:ascii="Simplified Arabic" w:hAnsi="Simplified Arabic"/>
          <w:kern w:val="2"/>
          <w:rtl w:val="true"/>
        </w:rPr>
        <w:t xml:space="preserve">... </w:t>
      </w:r>
      <w:r>
        <w:rPr>
          <w:rFonts w:ascii="Simplified Arabic" w:hAnsi="Simplified Arabic" w:cs="Simplified Arabic"/>
          <w:kern w:val="2"/>
          <w:rtl w:val="true"/>
        </w:rPr>
        <w:t>الممكن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حتمل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أمول</w:t>
      </w:r>
      <w:r>
        <w:rPr>
          <w:rFonts w:cs="Simplified Arabic" w:ascii="Simplified Arabic" w:hAnsi="Simplified Arabic"/>
          <w:kern w:val="2"/>
          <w:rtl w:val="true"/>
        </w:rPr>
        <w:t xml:space="preserve">" </w:t>
      </w:r>
      <w:r>
        <w:rPr>
          <w:rFonts w:ascii="Simplified Arabic" w:hAnsi="Simplified Arabic" w:cs="Simplified Arabic"/>
          <w:kern w:val="2"/>
          <w:rtl w:val="true"/>
        </w:rPr>
        <w:t>موقع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جزير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للدراسات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ascii="Simplified Arabic" w:hAnsi="Simplified Arabic" w:cs="Simplified Arabic"/>
          <w:kern w:val="2"/>
          <w:rtl w:val="true"/>
        </w:rPr>
        <w:t>تاريخ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تصفح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cs="Simplified Arabic" w:ascii="Simplified Arabic" w:hAnsi="Simplified Arabic"/>
          <w:kern w:val="2"/>
        </w:rPr>
        <w:t>26/10/2012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9">
        <w:r>
          <w:rPr>
            <w:rStyle w:val="InternetLink"/>
            <w:rFonts w:cs="Simplified Arabic" w:ascii="Simplified Arabic" w:hAnsi="Simplified Arabic"/>
          </w:rPr>
          <w:t>http://studies.aljazeera.net/reports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يتون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مست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.</w:t>
      </w:r>
      <w:r>
        <w:rPr>
          <w:rFonts w:ascii="Simplified Arabic" w:hAnsi="Simplified Arabic" w:cs="Simplified Arabic"/>
          <w:rtl w:val="true"/>
        </w:rPr>
        <w:t>إعد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زيتو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استشارا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ن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بأ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/11/2012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و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ش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ب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ساوا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10">
        <w:r>
          <w:rPr>
            <w:rStyle w:val="InternetLink"/>
            <w:rFonts w:cs="Simplified Arabic"/>
          </w:rPr>
          <w:t>http://www.aljabha.org/index.asp?i=4613</w:t>
        </w:r>
        <w:r>
          <w:rPr>
            <w:rStyle w:val="InternetLink"/>
            <w:rFonts w:cs="Simplified Arabic" w:ascii="Simplified Arabic" w:hAnsi="Simplified Arabic"/>
          </w:rPr>
          <w:t>3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يونا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>):"</w:t>
      </w:r>
      <w:r>
        <w:rPr>
          <w:rFonts w:ascii="Simplified Arabic" w:hAnsi="Simplified Arabic" w:cs="Simplified Arabic"/>
          <w:rtl w:val="true"/>
        </w:rPr>
        <w:t>إسرائ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عد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ثقافية</w:t>
      </w:r>
      <w:r>
        <w:rPr>
          <w:rFonts w:cs="Simplified Arabic" w:ascii="Simplified Arabic" w:hAnsi="Simplified Arabic"/>
          <w:rtl w:val="true"/>
        </w:rPr>
        <w:t xml:space="preserve">". </w:t>
      </w:r>
      <w:r>
        <w:rPr>
          <w:rFonts w:ascii="Simplified Arabic" w:hAnsi="Simplified Arabic" w:cs="Simplified Arabic"/>
          <w:rtl w:val="true"/>
        </w:rPr>
        <w:t>قضا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راس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دار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ر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العدد</w:t>
      </w: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شور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ر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– </w:t>
      </w:r>
      <w:r>
        <w:rPr>
          <w:rFonts w:ascii="Simplified Arabic" w:hAnsi="Simplified Arabic" w:cs="Simplified Arabic"/>
          <w:rtl w:val="true"/>
        </w:rPr>
        <w:t>الإسرائيل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ار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اهيم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حل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بديلة</w:t>
      </w:r>
      <w:r>
        <w:rPr>
          <w:rFonts w:cs="Simplified Arabic" w:ascii="Simplified Arabic" w:hAnsi="Simplified Arabic"/>
          <w:rtl w:val="true"/>
        </w:rPr>
        <w:t xml:space="preserve">". </w:t>
      </w:r>
      <w:r>
        <w:rPr>
          <w:rFonts w:ascii="Simplified Arabic" w:hAnsi="Simplified Arabic" w:cs="Simplified Arabic"/>
          <w:rtl w:val="true"/>
        </w:rPr>
        <w:t>مج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راء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تراتيجي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السا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خطي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ظ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ح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121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طيب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ر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زا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يموغرافي</w:t>
      </w:r>
      <w:r>
        <w:rPr>
          <w:rFonts w:cs="Simplified Arabic" w:ascii="Simplified Arabic" w:hAnsi="Simplified Arabic"/>
          <w:sz w:val="24"/>
          <w:szCs w:val="24"/>
          <w:rtl w:val="true"/>
        </w:rPr>
        <w:t>"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8:40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بور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،أبراهام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فظ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فاس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خي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قضا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رائيلية،مقاب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جرا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طو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لح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مرك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لسطي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دراس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سرائيلية</w:t>
      </w:r>
      <w:r>
        <w:rPr>
          <w:rFonts w:ascii="Simplified Arabic" w:hAnsi="Simplified Arabic" w:cs="Simplified Arabic"/>
          <w:rtl w:val="true"/>
        </w:rPr>
        <w:t xml:space="preserve"> –</w:t>
      </w:r>
      <w:r>
        <w:rPr>
          <w:rFonts w:ascii="Simplified Arabic" w:hAnsi="Simplified Arabic" w:cs="Simplified Arabic"/>
          <w:rtl w:val="true"/>
        </w:rPr>
        <w:t>مدا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ر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ص</w:t>
      </w:r>
      <w:r>
        <w:rPr>
          <w:rFonts w:cs="Simplified Arabic" w:ascii="Simplified Arabic" w:hAnsi="Simplified Arabic"/>
        </w:rPr>
        <w:t>4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زو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د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آخ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:(</w:t>
      </w:r>
      <w:r>
        <w:rPr>
          <w:rFonts w:cs="Simplified Arabic" w:ascii="Simplified Arabic" w:hAnsi="Simplified Arabic"/>
          <w:sz w:val="24"/>
          <w:szCs w:val="24"/>
        </w:rPr>
        <w:t>20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و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ش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إسرائ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نو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لف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قليم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4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اشو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ر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ا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فاهي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ديل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راء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تراتيج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الساد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خطي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ظ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ح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12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دوا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>):"</w:t>
      </w:r>
      <w:r>
        <w:rPr>
          <w:rFonts w:ascii="Simplified Arabic" w:hAnsi="Simplified Arabic" w:cs="Simplified Arabic"/>
          <w:rtl w:val="true"/>
        </w:rPr>
        <w:t>اتجاه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د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سرائيلي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ت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رتسليا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جر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و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11">
        <w:r>
          <w:rPr>
            <w:rStyle w:val="InternetLink"/>
            <w:rFonts w:cs="Simplified Arabic" w:ascii="Simplified Arabic" w:hAnsi="Simplified Arabic"/>
          </w:rPr>
          <w:t>http://www.ajras.org/?page=show_details&amp;Id=2084&amp;table=articles</w:t>
        </w:r>
      </w:hyperlink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7/10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kern w:val="2"/>
          <w:rtl w:val="true"/>
        </w:rPr>
        <w:t>عبد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حي،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ليد</w:t>
      </w:r>
      <w:r>
        <w:rPr>
          <w:rFonts w:ascii="Simplified Arabic" w:hAnsi="Simplified Arabic" w:cs="Simplified Arabic"/>
          <w:kern w:val="2"/>
          <w:rtl w:val="true"/>
        </w:rPr>
        <w:t xml:space="preserve">  </w:t>
      </w:r>
      <w:r>
        <w:rPr>
          <w:rFonts w:cs="Simplified Arabic" w:ascii="Simplified Arabic" w:hAnsi="Simplified Arabic"/>
          <w:kern w:val="2"/>
          <w:rtl w:val="true"/>
        </w:rPr>
        <w:t>(</w:t>
      </w:r>
      <w:r>
        <w:rPr>
          <w:rFonts w:cs="Simplified Arabic" w:ascii="Simplified Arabic" w:hAnsi="Simplified Arabic"/>
          <w:kern w:val="2"/>
        </w:rPr>
        <w:t>2012</w:t>
      </w:r>
      <w:r>
        <w:rPr>
          <w:rFonts w:cs="Simplified Arabic" w:ascii="Simplified Arabic" w:hAnsi="Simplified Arabic"/>
          <w:kern w:val="2"/>
          <w:rtl w:val="true"/>
        </w:rPr>
        <w:t>):"</w:t>
      </w:r>
      <w:r>
        <w:rPr>
          <w:rFonts w:ascii="Simplified Arabic" w:hAnsi="Simplified Arabic" w:cs="Simplified Arabic"/>
          <w:kern w:val="2"/>
          <w:rtl w:val="true"/>
        </w:rPr>
        <w:t>الدول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فلسطينية</w:t>
      </w:r>
      <w:r>
        <w:rPr>
          <w:rFonts w:cs="Simplified Arabic" w:ascii="Simplified Arabic" w:hAnsi="Simplified Arabic"/>
          <w:kern w:val="2"/>
          <w:rtl w:val="true"/>
        </w:rPr>
        <w:t xml:space="preserve">... </w:t>
      </w:r>
      <w:r>
        <w:rPr>
          <w:rFonts w:ascii="Simplified Arabic" w:hAnsi="Simplified Arabic" w:cs="Simplified Arabic"/>
          <w:kern w:val="2"/>
          <w:rtl w:val="true"/>
        </w:rPr>
        <w:t>الممكن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حتمل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أمول</w:t>
      </w:r>
      <w:r>
        <w:rPr>
          <w:rFonts w:cs="Simplified Arabic" w:ascii="Simplified Arabic" w:hAnsi="Simplified Arabic"/>
          <w:kern w:val="2"/>
          <w:rtl w:val="true"/>
        </w:rPr>
        <w:t xml:space="preserve">" </w:t>
      </w:r>
      <w:r>
        <w:rPr>
          <w:rFonts w:ascii="Simplified Arabic" w:hAnsi="Simplified Arabic" w:cs="Simplified Arabic"/>
          <w:kern w:val="2"/>
          <w:rtl w:val="true"/>
        </w:rPr>
        <w:t>موقع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جزير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للدراسات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ascii="Simplified Arabic" w:hAnsi="Simplified Arabic" w:cs="Simplified Arabic"/>
          <w:kern w:val="2"/>
          <w:rtl w:val="true"/>
        </w:rPr>
        <w:t>تاريخ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تصفح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cs="Simplified Arabic" w:ascii="Simplified Arabic" w:hAnsi="Simplified Arabic"/>
          <w:kern w:val="2"/>
        </w:rPr>
        <w:t>26/10/2012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http://studies.aljazeera.net/reports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و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ثنوقراط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ه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اف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او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اجئ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صا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ط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لاجئ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خ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ق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لتنسيق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د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ائتل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و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ولند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وفم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ان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اند،غيور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فك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ض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6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kern w:val="2"/>
          <w:rtl w:val="true"/>
        </w:rPr>
        <w:t>عبد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حي،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ليد</w:t>
      </w:r>
      <w:r>
        <w:rPr>
          <w:rFonts w:ascii="Simplified Arabic" w:hAnsi="Simplified Arabic" w:cs="Simplified Arabic"/>
          <w:kern w:val="2"/>
          <w:rtl w:val="true"/>
        </w:rPr>
        <w:t xml:space="preserve">  </w:t>
      </w:r>
      <w:r>
        <w:rPr>
          <w:rFonts w:cs="Simplified Arabic" w:ascii="Simplified Arabic" w:hAnsi="Simplified Arabic"/>
          <w:kern w:val="2"/>
          <w:rtl w:val="true"/>
        </w:rPr>
        <w:t>(</w:t>
      </w:r>
      <w:r>
        <w:rPr>
          <w:rFonts w:cs="Simplified Arabic" w:ascii="Simplified Arabic" w:hAnsi="Simplified Arabic"/>
          <w:kern w:val="2"/>
        </w:rPr>
        <w:t>2012</w:t>
      </w:r>
      <w:r>
        <w:rPr>
          <w:rFonts w:cs="Simplified Arabic" w:ascii="Simplified Arabic" w:hAnsi="Simplified Arabic"/>
          <w:kern w:val="2"/>
          <w:rtl w:val="true"/>
        </w:rPr>
        <w:t>):"</w:t>
      </w:r>
      <w:r>
        <w:rPr>
          <w:rFonts w:ascii="Simplified Arabic" w:hAnsi="Simplified Arabic" w:cs="Simplified Arabic"/>
          <w:kern w:val="2"/>
          <w:rtl w:val="true"/>
        </w:rPr>
        <w:t>الدول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فلسطينية</w:t>
      </w:r>
      <w:r>
        <w:rPr>
          <w:rFonts w:cs="Simplified Arabic" w:ascii="Simplified Arabic" w:hAnsi="Simplified Arabic"/>
          <w:kern w:val="2"/>
          <w:rtl w:val="true"/>
        </w:rPr>
        <w:t xml:space="preserve">... </w:t>
      </w:r>
      <w:r>
        <w:rPr>
          <w:rFonts w:ascii="Simplified Arabic" w:hAnsi="Simplified Arabic" w:cs="Simplified Arabic"/>
          <w:kern w:val="2"/>
          <w:rtl w:val="true"/>
        </w:rPr>
        <w:t>الممكن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حتمل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والمأمول</w:t>
      </w:r>
      <w:r>
        <w:rPr>
          <w:rFonts w:cs="Simplified Arabic" w:ascii="Simplified Arabic" w:hAnsi="Simplified Arabic"/>
          <w:kern w:val="2"/>
          <w:rtl w:val="true"/>
        </w:rPr>
        <w:t xml:space="preserve">" </w:t>
      </w:r>
      <w:r>
        <w:rPr>
          <w:rFonts w:ascii="Simplified Arabic" w:hAnsi="Simplified Arabic" w:cs="Simplified Arabic"/>
          <w:kern w:val="2"/>
          <w:rtl w:val="true"/>
        </w:rPr>
        <w:t>موقع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جزيرة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للدراسات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ascii="Simplified Arabic" w:hAnsi="Simplified Arabic" w:cs="Simplified Arabic"/>
          <w:kern w:val="2"/>
          <w:rtl w:val="true"/>
        </w:rPr>
        <w:t>تاريخ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rtl w:val="true"/>
        </w:rPr>
        <w:t>التصفح</w:t>
      </w:r>
      <w:r>
        <w:rPr>
          <w:rFonts w:ascii="Simplified Arabic" w:hAnsi="Simplified Arabic" w:cs="Simplified Arabic"/>
          <w:kern w:val="2"/>
          <w:rtl w:val="true"/>
        </w:rPr>
        <w:t xml:space="preserve"> </w:t>
      </w:r>
      <w:r>
        <w:rPr>
          <w:rFonts w:cs="Simplified Arabic" w:ascii="Simplified Arabic" w:hAnsi="Simplified Arabic"/>
          <w:kern w:val="2"/>
        </w:rPr>
        <w:t>26/10/2012</w:t>
      </w:r>
      <w:r>
        <w:rPr>
          <w:rFonts w:cs="Simplified Arabic" w:ascii="Simplified Arabic" w:hAnsi="Simplified Arabic"/>
          <w:kern w:val="2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http://studies.aljazeera.net/reports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و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ثنوقراط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ه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اف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او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5:37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لاند،غيور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فك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ض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6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اجئ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مصا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ق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ط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لاجئي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خ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ق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لتنسيق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د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ائتل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ح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و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ولند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وفم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ان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و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ثنوقراط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ه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اف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او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2:37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ابيزو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و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أم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غز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أبع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صطل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هو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بي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هو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ديمقراطية</w:t>
      </w:r>
      <w:r>
        <w:rPr>
          <w:rFonts w:cs="Simplified Arabic" w:ascii="Simplified Arabic" w:hAnsi="Simplified Arabic"/>
          <w:sz w:val="24"/>
          <w:szCs w:val="24"/>
          <w:rtl w:val="true"/>
        </w:rPr>
        <w:t>"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ض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3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7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و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ي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ت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ر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شو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به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يمقراط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تغي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ساوا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4"/>
            <w:szCs w:val="24"/>
          </w:rPr>
          <w:t>http://www.aljabha.org/index.asp?i=46133</w:t>
        </w:r>
      </w:hyperlink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و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ثنوقراط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ه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اف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او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3:37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rtl w:val="true"/>
        </w:rPr>
        <w:t>تقر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شخص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رائ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دع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ب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ري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س،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/11/2012</w:t>
      </w:r>
    </w:p>
    <w:p>
      <w:pPr>
        <w:pStyle w:val="Normal"/>
        <w:numPr>
          <w:ilvl w:val="0"/>
          <w:numId w:val="7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http://www.alquds.com/news/article/view/id/189381/sort/views+asc/perPage/20/page/463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اي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في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ب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خص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جرا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اح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عنو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ر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رينبيرغ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ويس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>):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تح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 w:ascii="Simplified Arabic" w:hAnsi="Simplified Arabic"/>
          <w:sz w:val="24"/>
          <w:szCs w:val="24"/>
        </w:rPr>
        <w:t>1.2.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و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ؤ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ستقب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ض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Simplified Arabic" w:hAnsi="Simplified Arabic"/>
          <w:sz w:val="24"/>
          <w:szCs w:val="24"/>
        </w:rPr>
        <w:t>3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4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أبراش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براه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>".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د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876</w:t>
      </w:r>
      <w:r>
        <w:rPr>
          <w:rFonts w:ascii="Simplified Arabic" w:hAnsi="Simplified Arabic" w:cs="Simplified Arabic"/>
          <w:rtl w:val="true"/>
        </w:rPr>
        <w:t>،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/11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http://www.ahewar.org/debat/nr.asp</w:t>
      </w:r>
    </w:p>
    <w:p>
      <w:pPr>
        <w:pStyle w:val="Style16"/>
        <w:numPr>
          <w:ilvl w:val="0"/>
          <w:numId w:val="8"/>
        </w:numPr>
        <w:autoSpaceDE w:val="false"/>
        <w:bidi w:val="0"/>
        <w:spacing w:lineRule="auto" w:line="240"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Karmi, Ghada  (2012):" Palestinians need a one-state solution". Guardian. Reading date:5/11/2012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و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ثنوقراط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ه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اف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او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3:380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عود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ي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ت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ح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واحد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در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ش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ب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قراط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تغي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مساوا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hyperlink r:id="rId13">
        <w:r>
          <w:rPr>
            <w:rStyle w:val="InternetLink"/>
            <w:rFonts w:cs="Simplified Arabic"/>
          </w:rPr>
          <w:t>http://www.aljabha.org/index.asp?i=46133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رينبيرغ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ويس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cs="Simplified Arabic" w:ascii="Simplified Arabic" w:hAnsi="Simplified Arabic"/>
          <w:sz w:val="24"/>
          <w:szCs w:val="24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</w:rPr>
        <w:t>):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تح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 w:ascii="Simplified Arabic" w:hAnsi="Simplified Arabic"/>
          <w:sz w:val="24"/>
          <w:szCs w:val="24"/>
        </w:rPr>
        <w:t>1.2.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و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ؤ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ستقب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ض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Simplified Arabic" w:hAnsi="Simplified Arabic"/>
          <w:sz w:val="24"/>
          <w:szCs w:val="24"/>
        </w:rPr>
        <w:t>3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41:4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rtl w:val="true"/>
        </w:rPr>
        <w:t>أبراش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براه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):" </w:t>
      </w:r>
      <w:r>
        <w:rPr>
          <w:rFonts w:ascii="Simplified Arabic" w:hAnsi="Simplified Arabic" w:cs="Simplified Arabic"/>
          <w:rtl w:val="true"/>
        </w:rPr>
        <w:t>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و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ديث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ثنائ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لسطين</w:t>
      </w:r>
      <w:r>
        <w:rPr>
          <w:rFonts w:cs="Simplified Arabic" w:ascii="Simplified Arabic" w:hAnsi="Simplified Arabic"/>
          <w:rtl w:val="true"/>
        </w:rPr>
        <w:t>".</w:t>
      </w:r>
      <w:r>
        <w:rPr>
          <w:rFonts w:ascii="Simplified Arabic" w:hAnsi="Simplified Arabic" w:cs="Simplified Arabic"/>
          <w:rtl w:val="true"/>
        </w:rPr>
        <w:t>م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مد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د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876</w:t>
      </w:r>
      <w:r>
        <w:rPr>
          <w:rFonts w:ascii="Simplified Arabic" w:hAnsi="Simplified Arabic" w:cs="Simplified Arabic"/>
          <w:rtl w:val="true"/>
        </w:rPr>
        <w:t>،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صف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/11/2012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http://www.ahewar.org/debat/nr.asp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زو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د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آخ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:(</w:t>
      </w:r>
      <w:r>
        <w:rPr>
          <w:rFonts w:cs="Simplified Arabic" w:ascii="Simplified Arabic" w:hAnsi="Simplified Arabic"/>
          <w:sz w:val="24"/>
          <w:szCs w:val="24"/>
        </w:rPr>
        <w:t>20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و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ش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إسرائ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نو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لف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قليم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44:4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فتاحئيل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و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ثنوقراط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ر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ه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اف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او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ار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7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اي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في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ب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خص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جرا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اح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عنو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ر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right="0" w:firstLine="567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يسن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يس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>):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ش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د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و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ن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وم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يا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قعياً؟</w:t>
      </w:r>
      <w:r>
        <w:rPr>
          <w:rFonts w:cs="Simplified Arabic" w:ascii="Simplified Arabic" w:hAnsi="Simplified Arabic"/>
          <w:sz w:val="24"/>
          <w:szCs w:val="24"/>
          <w:rtl w:val="true"/>
        </w:rPr>
        <w:t>"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ؤتم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تد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ز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ام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سيا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إستراتيجي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فاوض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ح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يار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خطي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ظ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حر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نع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ز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/11/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9639" w:h="13608"/>
      <w:pgMar w:left="1247" w:right="1247" w:gutter="284" w:header="720" w:top="1588" w:footer="720" w:bottom="1247"/>
      <w:pgNumType w:start="9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27</w:t>
    </w:r>
    <w:r>
      <w:rPr>
        <w:rtl w:val="tru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28</w:t>
    </w:r>
    <w:r>
      <w:rPr>
        <w:rtl w:val="true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6</w:t>
    </w:r>
    <w:r>
      <w:rPr>
        <w:rtl w:val="true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0" w:right="0"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ascii="Calibri" w:hAnsi="Calibri" w:cs="Calibri"/>
          <w:sz w:val="22"/>
          <w:sz w:val="22"/>
          <w:szCs w:val="22"/>
          <w:rtl w:val="true"/>
        </w:rPr>
        <w:t>ماجستير</w:t>
      </w:r>
      <w:r>
        <w:rPr>
          <w:rStyle w:val="FootnoteCharacters"/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ascii="Calibri" w:hAnsi="Calibri" w:cs="Calibri"/>
          <w:sz w:val="22"/>
          <w:sz w:val="22"/>
          <w:szCs w:val="22"/>
          <w:rtl w:val="true"/>
        </w:rPr>
        <w:t>علوم</w:t>
      </w:r>
      <w:r>
        <w:rPr>
          <w:rStyle w:val="FootnoteCharacters"/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ascii="Calibri" w:hAnsi="Calibri" w:cs="Calibri"/>
          <w:sz w:val="22"/>
          <w:sz w:val="22"/>
          <w:szCs w:val="22"/>
          <w:rtl w:val="true"/>
        </w:rPr>
        <w:t>سياسية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i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يموغرا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ل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ارغ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فرنس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تخص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شر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سط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تا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معه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«</w:t>
      </w:r>
      <w:r>
        <w:rPr>
          <w:rFonts w:ascii="Simplified Arabic" w:hAnsi="Simplified Arabic" w:cs="Simplified Arabic"/>
          <w:rtl w:val="true"/>
        </w:rPr>
        <w:t>بوركينغز</w:t>
      </w:r>
      <w:r>
        <w:rPr>
          <w:rFonts w:cs="Simplified Arabic" w:ascii="Simplified Arabic" w:hAnsi="Simplified Arabic"/>
          <w:rtl w:val="true"/>
        </w:rPr>
        <w:t>»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اص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شنطن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ii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ت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مريك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هو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يبرالي</w:t>
      </w:r>
    </w:p>
  </w:footnote>
  <w:footnote w:id="5">
    <w:p>
      <w:pPr>
        <w:pStyle w:val="Footnote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Style w:val="FootnoteCharacters"/>
        </w:rPr>
        <w:t>(</w:t>
      </w:r>
      <w:r>
        <w:rPr>
          <w:rStyle w:val="FootnoteCharacters"/>
        </w:rPr>
        <w:t>iii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اتر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آشتو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ريط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تو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ص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ائ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رئي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فوض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و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> 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براير</w:t>
      </w:r>
      <w:r>
        <w:rPr>
          <w:rFonts w:ascii="Simplified Arabic" w:hAnsi="Simplified Arabic" w:cs="Simplified Arabic"/>
          <w:rtl w:val="true"/>
        </w:rPr>
        <w:t> </w:t>
      </w:r>
      <w:r>
        <w:rPr>
          <w:rFonts w:cs="Simplified Arabic" w:ascii="Simplified Arabic" w:hAnsi="Simplified Arabic"/>
        </w:rPr>
        <w:t>201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نص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ا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اتح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شؤ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ياس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ر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أ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ذ</w:t>
      </w:r>
      <w:r>
        <w:rPr>
          <w:rFonts w:ascii="Simplified Arabic" w:hAnsi="Simplified Arabic" w:cs="Simplified Arabic"/>
          <w:rtl w:val="true"/>
        </w:rPr>
        <w:t> 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يسمبر</w:t>
      </w:r>
      <w:r>
        <w:rPr>
          <w:rFonts w:ascii="Simplified Arabic" w:hAnsi="Simplified Arabic" w:cs="Simplified Arabic"/>
          <w:rtl w:val="true"/>
        </w:rPr>
        <w:t> 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153" w:leader="none"/>
        <w:tab w:val="right" w:pos="8306" w:leader="none"/>
      </w:tabs>
      <w:jc w:val="left"/>
      <w:rPr>
        <w:rFonts w:cs="Simplified Arabic"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ragraph">
                <wp:posOffset>189865</wp:posOffset>
              </wp:positionV>
              <wp:extent cx="4422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pt,14.95pt" to="405.4pt,14.9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Cs/>
        <w:sz w:val="20"/>
        <w:sz w:val="20"/>
        <w:szCs w:val="20"/>
        <w:rtl w:val="true"/>
      </w:rPr>
      <w:t>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764665</wp:posOffset>
              </wp:positionH>
              <wp:positionV relativeFrom="paragraph">
                <wp:posOffset>231140</wp:posOffset>
              </wp:positionV>
              <wp:extent cx="4410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8.2pt" to="486.2pt,18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0"/>
        <w:sz w:val="20"/>
        <w:szCs w:val="20"/>
        <w:rtl w:val="true"/>
      </w:rPr>
      <w:t>مج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مرك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تخطيط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6"/>
  <w:mirrorMargins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Char">
    <w:name w:val="عنوان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Char">
    <w:name w:val="نص تعليق ختامي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تذييل صفحة Char"/>
    <w:qFormat/>
    <w:rPr>
      <w:sz w:val="22"/>
      <w:szCs w:val="2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kypepnhcontainer">
    <w:name w:val="skype_pnh_container"/>
    <w:basedOn w:val="Style11"/>
    <w:qFormat/>
    <w:rPr>
      <w:rFonts w:cs="Times New Roman"/>
    </w:rPr>
  </w:style>
  <w:style w:type="character" w:styleId="Skypepnhtextspan">
    <w:name w:val="skype_pnh_text_span"/>
    <w:basedOn w:val="Style11"/>
    <w:qFormat/>
    <w:rPr>
      <w:rFonts w:cs="Times New Roman"/>
    </w:rPr>
  </w:style>
  <w:style w:type="character" w:styleId="Normalsize">
    <w:name w:val="normalsiz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Text2">
    <w:name w:val="text2"/>
    <w:basedOn w:val="Style11"/>
    <w:qFormat/>
    <w:rPr>
      <w:rFonts w:cs="Times New Roman"/>
    </w:rPr>
  </w:style>
  <w:style w:type="character" w:styleId="Hptitledin">
    <w:name w:val="hptitledin"/>
    <w:basedOn w:val="Style11"/>
    <w:qFormat/>
    <w:rPr>
      <w:rFonts w:cs="Times New Roman"/>
    </w:rPr>
  </w:style>
  <w:style w:type="character" w:styleId="Subtitleart">
    <w:name w:val="subtitleart"/>
    <w:basedOn w:val="Style11"/>
    <w:qFormat/>
    <w:rPr>
      <w:rFonts w:cs="Times New Roman"/>
    </w:rPr>
  </w:style>
  <w:style w:type="character" w:styleId="Char6">
    <w:name w:val="نص عادي Char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bidi w:val="0"/>
      <w:ind w:left="283" w:right="283" w:hanging="283"/>
      <w:jc w:val="center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تر"/>
    <w:basedOn w:val="Normal"/>
    <w:qFormat/>
    <w:pPr>
      <w:spacing w:before="60" w:after="60"/>
      <w:ind w:left="566" w:right="0" w:hanging="425"/>
      <w:jc w:val="left"/>
    </w:pPr>
    <w:rPr>
      <w:rFonts w:cs="Simplified Arabic"/>
      <w:sz w:val="26"/>
      <w:szCs w:val="28"/>
    </w:rPr>
  </w:style>
  <w:style w:type="paragraph" w:styleId="Style1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>
      <w:rFonts w:ascii="Calibri" w:hAnsi="Calibri" w:cs="Calib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Calibri" w:hAnsi="Calibri" w:cs="Calibri"/>
    </w:rPr>
  </w:style>
  <w:style w:type="paragraph" w:styleId="SimplifiedArabic">
    <w:name w:val="רגיל + (עברית ושפות אחרות) Simplified Arabic"/>
    <w:basedOn w:val="Normal"/>
    <w:qFormat/>
    <w:pPr>
      <w:numPr>
        <w:ilvl w:val="0"/>
        <w:numId w:val="2"/>
      </w:numPr>
      <w:ind w:left="720" w:right="0" w:hanging="0"/>
      <w:jc w:val="both"/>
    </w:pPr>
    <w:rPr>
      <w:rFonts w:ascii="Calibri" w:hAnsi="Calibri" w:cs="Calibri"/>
      <w:sz w:val="36"/>
      <w:szCs w:val="36"/>
    </w:rPr>
  </w:style>
  <w:style w:type="paragraph" w:styleId="Style17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ras.org/?page=show_details&amp;Id=2084&amp;table=articles" TargetMode="External"/><Relationship Id="rId3" Type="http://schemas.openxmlformats.org/officeDocument/2006/relationships/hyperlink" Target="http://www.aljabha.org/index.asp?i=46133" TargetMode="External"/><Relationship Id="rId4" Type="http://schemas.openxmlformats.org/officeDocument/2006/relationships/hyperlink" Target="http://studies.aljazeera.net/reports" TargetMode="External"/><Relationship Id="rId5" Type="http://schemas.openxmlformats.org/officeDocument/2006/relationships/hyperlink" Target="http://zamnpress.com/zamn-news" TargetMode="External"/><Relationship Id="rId6" Type="http://schemas.openxmlformats.org/officeDocument/2006/relationships/hyperlink" Target="http://www.america.gov/st/mideastpeace" TargetMode="External"/><Relationship Id="rId7" Type="http://schemas.openxmlformats.org/officeDocument/2006/relationships/hyperlink" Target="http://www.america.gov/ar/middleastpeace.html" TargetMode="External"/><Relationship Id="rId8" Type="http://schemas.openxmlformats.org/officeDocument/2006/relationships/hyperlink" Target="http://www.fco.gov.uk/ar/" TargetMode="External"/><Relationship Id="rId9" Type="http://schemas.openxmlformats.org/officeDocument/2006/relationships/hyperlink" Target="http://studies.aljazeera.net/reports" TargetMode="External"/><Relationship Id="rId10" Type="http://schemas.openxmlformats.org/officeDocument/2006/relationships/hyperlink" Target="http://www.aljabha.org/index.asp?i=46133" TargetMode="External"/><Relationship Id="rId11" Type="http://schemas.openxmlformats.org/officeDocument/2006/relationships/hyperlink" Target="http://www.ajras.org/?page=show_details&amp;Id=2084&amp;table=articles" TargetMode="External"/><Relationship Id="rId12" Type="http://schemas.openxmlformats.org/officeDocument/2006/relationships/hyperlink" Target="http://www.aljabha.org/index.asp?i=46133" TargetMode="External"/><Relationship Id="rId13" Type="http://schemas.openxmlformats.org/officeDocument/2006/relationships/hyperlink" Target="http://www.aljabha.org/index.asp?i=4613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7:00Z</dcterms:created>
  <dc:creator>هشام</dc:creator>
  <dc:description/>
  <cp:keywords/>
  <dc:language>en-US</dc:language>
  <cp:lastModifiedBy>محمد ابو حلمي</cp:lastModifiedBy>
  <cp:lastPrinted>2013-09-25T11:43:00Z</cp:lastPrinted>
  <dcterms:modified xsi:type="dcterms:W3CDTF">2013-12-03T09:04:00Z</dcterms:modified>
  <cp:revision>9</cp:revision>
  <dc:subject/>
  <dc:title>تطور الدين العام في الأراضي الفلسطينية</dc:title>
</cp:coreProperties>
</file>