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eastAsia="Times New Roman" w:cs="Monotype Kouf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eastAsia="Times New Roman" w:cs="Monotype Kouf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عن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أُسري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فلسطيني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زي</w:t>
      </w:r>
    </w:p>
    <w:p>
      <w:pPr>
        <w:pStyle w:val="Heading3"/>
        <w:keepNext w:val="true"/>
        <w:bidi w:val="1"/>
        <w:spacing w:before="0" w:after="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قدمة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َرِ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ب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ذ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و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ك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Simplified Arabic"/>
          <w:sz w:val="24"/>
          <w:szCs w:val="24"/>
          <w:rtl w:val="true"/>
        </w:rPr>
        <w:t>.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ئ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ه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م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مائ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لل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سسات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رس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داء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قال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صف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مي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ريف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م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ر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ر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سي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ه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حظ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ث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ِ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CDAW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فهوم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ر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ر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ْخَر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ًوَأَعنَ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ي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ري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و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4"/>
        </w:rPr>
        <w:t>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ُعر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omestic violenc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ل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4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س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كولوج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4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َيُعَرَ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ل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ان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راد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4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أنواع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ُسر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ئ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اح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تتعدد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أنواع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على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نحو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تال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و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ب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يم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فض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ض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ه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4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رحاً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ت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ي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بي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هما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همال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ك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ح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ذاجتهم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.9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.2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.8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ت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أسباب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ُسر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دوافعه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ل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باب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تتمثل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ف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تال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ذ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ذ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ضطرابات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ئ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فر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زق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اه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7"/>
        <w:t>(</w:t>
      </w:r>
      <w:r>
        <w:rPr>
          <w:rFonts w:cs="Simplified Arabic"/>
          <w:sz w:val="24"/>
          <w:szCs w:val="24"/>
          <w:vertAlign w:val="superscript"/>
        </w:rPr>
        <w:t>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س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كش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لد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ليف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ش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ث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ه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حُ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غت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ليف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ن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تك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حر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يا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ي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ت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م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ز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ه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تئ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Times New Roman"/>
          <w:b w:val="false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إلى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جانب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هذه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باب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تعتبر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دوافع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ر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كثير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نها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879" w:right="0" w:hanging="312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879" w:right="0" w:hanging="312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تك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879" w:right="0" w:hanging="312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879" w:right="0" w:hanging="312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879" w:right="0" w:hanging="312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ف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8"/>
        <w:t>(</w:t>
      </w:r>
      <w:r>
        <w:rPr>
          <w:rFonts w:cs="Simplified Arabic"/>
          <w:sz w:val="24"/>
          <w:szCs w:val="24"/>
          <w:vertAlign w:val="superscript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واجه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.3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9"/>
        <w:t>(</w:t>
      </w:r>
      <w:r>
        <w:rPr>
          <w:rFonts w:cs="Simplified Arabic"/>
          <w:sz w:val="24"/>
          <w:szCs w:val="24"/>
          <w:vertAlign w:val="superscript"/>
        </w:rPr>
        <w:t>1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س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.1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.8</w:t>
      </w:r>
      <w:r>
        <w:rPr>
          <w:rFonts w:cs="Simplified Arabic"/>
          <w:sz w:val="24"/>
          <w:szCs w:val="24"/>
          <w:rtl w:val="true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.4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.6</w:t>
      </w:r>
      <w:r>
        <w:rPr>
          <w:rFonts w:cs="Simplified Arabic"/>
          <w:sz w:val="24"/>
          <w:szCs w:val="24"/>
          <w:rtl w:val="true"/>
        </w:rPr>
        <w:t>%)</w:t>
      </w:r>
      <w:r>
        <w:rPr>
          <w:rStyle w:val="EndnoteCharacters"/>
          <w:rStyle w:val="EndnoteAnchor"/>
          <w:rFonts w:cs="Simplified Arabic"/>
          <w:sz w:val="24"/>
          <w:szCs w:val="24"/>
        </w:rPr>
        <w:endnoteReference w:customMarkFollows="1" w:id="10"/>
        <w:t>(</w:t>
      </w:r>
      <w:r>
        <w:rPr>
          <w:rFonts w:cs="Simplified Arabic"/>
          <w:sz w:val="24"/>
          <w:szCs w:val="24"/>
          <w:vertAlign w:val="superscript"/>
        </w:rPr>
        <w:t>1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ولم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ر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ع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عنِ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دا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ج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ت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سي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ق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ل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ind w:left="738" w:right="0" w:hanging="171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ر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ز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ح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و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م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11"/>
        <w:t>(</w:t>
      </w:r>
      <w:r>
        <w:rPr>
          <w:rFonts w:cs="Simplified Arabic"/>
          <w:sz w:val="24"/>
          <w:szCs w:val="24"/>
          <w:vertAlign w:val="superscript"/>
        </w:rPr>
        <w:t>1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ك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س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اع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وح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حلول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قترح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للحد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ن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ظاهر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عن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أسر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بالمجتمع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فلسطين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ا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ش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ب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1021" w:right="0" w:hanging="454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4"/>
        <w:spacing w:lineRule="auto" w:line="240" w:before="0" w:after="120"/>
        <w:ind w:left="0" w:right="0" w:firstLine="567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راج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9639" w:h="13608"/>
      <w:pgMar w:left="1247" w:right="1133" w:gutter="284" w:header="720" w:top="1588" w:footer="720" w:bottom="1247"/>
      <w:pgNumType w:start="1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روت،ص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>.</w:t>
      </w:r>
    </w:p>
  </w:endnote>
  <w:endnote w:id="3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oleman, J.w. and Cressey D.R, -social problems, N.Y, harper and row, 1987,P17</w:t>
      </w:r>
      <w:r>
        <w:rPr>
          <w:rFonts w:cs="Simplified Arabic"/>
          <w:rtl w:val="true"/>
        </w:rPr>
        <w:t>.</w:t>
      </w:r>
    </w:p>
  </w:endnote>
  <w:endnote w:id="4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غ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ل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</w:endnote>
  <w:endnote w:id="5">
    <w:p>
      <w:pPr>
        <w:pStyle w:val="Endnote"/>
        <w:spacing w:before="0" w:after="0"/>
        <w:ind w:left="709" w:right="0" w:hanging="227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 xml:space="preserve">Wilson, L. (1970) </w:t>
      </w:r>
      <w:r>
        <w:rPr>
          <w:rFonts w:cs="Simplified Arabic"/>
          <w:u w:val="single"/>
        </w:rPr>
        <w:t>The oxford Dictionary of English Proverbs</w:t>
      </w:r>
      <w:r>
        <w:rPr>
          <w:rFonts w:cs="Simplified Arabic"/>
        </w:rPr>
        <w:t>, (3ed) )Oxford Univ.press</w:t>
      </w:r>
      <w:r>
        <w:rPr>
          <w:rFonts w:cs="Simplified Arabic"/>
          <w:rtl w:val="true"/>
        </w:rPr>
        <w:t>.</w:t>
      </w:r>
    </w:p>
  </w:endnote>
  <w:endnote w:id="6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vertAlign w:val="superscript"/>
        </w:rPr>
        <w:tab/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،</w:t>
      </w:r>
      <w:r>
        <w:rPr/>
        <w:t>2008</w:t>
      </w:r>
      <w:r>
        <w:rPr/>
        <w:t>www.alquds.com</w:t>
      </w:r>
    </w:p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  <w:rtl w:val="true"/>
        </w:rPr>
        <w:t>(</w:t>
      </w:r>
      <w:r>
        <w:rPr>
          <w:rStyle w:val="EndnoteCharacters"/>
        </w:rPr>
        <w:t>6</w:t>
      </w:r>
      <w:r>
        <w:rPr>
          <w:rStyle w:val="EndnoteCharacters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Calibri"/>
          <w:rtl w:val="true"/>
        </w:rPr>
        <w:t xml:space="preserve"> 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ج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</w:endnote>
  <w:endnote w:id="7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vertAlign w:val="superscript"/>
        </w:rPr>
        <w:tab/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حصاءات</w:t>
      </w:r>
      <w:r>
        <w:rPr>
          <w:rFonts w:cs="Simplified Arabic"/>
          <w:rtl w:val="true"/>
        </w:rPr>
        <w:t>.</w:t>
      </w:r>
    </w:p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  <w:rFonts w:cs="Simplified Arabic"/>
          <w:rtl w:val="true"/>
        </w:rPr>
        <w:t>(</w:t>
      </w:r>
      <w:r>
        <w:rPr>
          <w:rStyle w:val="EndnoteCharacters"/>
          <w:rFonts w:cs="Simplified Arabic"/>
        </w:rPr>
        <w:t>8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>.</w:t>
      </w:r>
    </w:p>
  </w:endnote>
  <w:endnote w:id="8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9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واف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.</w:t>
      </w:r>
    </w:p>
  </w:endnote>
  <w:endnote w:id="9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vertAlign w:val="superscript"/>
        </w:rPr>
        <w:tab/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س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</w:endnote>
  <w:endnote w:id="10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1</w:t>
      </w:r>
      <w:r>
        <w:rPr>
          <w:rFonts w:cs="Simplified Arabic"/>
          <w:vertAlign w:val="superscript"/>
        </w:rPr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عنف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سر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اقته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ستوى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قتصاد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دراس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دى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هال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ارس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نوي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حافظة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ت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حم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بحاث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.</w:t>
      </w:r>
    </w:p>
  </w:endnote>
  <w:endnote w:id="11">
    <w:p>
      <w:pPr>
        <w:pStyle w:val="Endnote"/>
        <w:spacing w:before="0" w:after="0"/>
        <w:ind w:left="596" w:right="0" w:hanging="114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ab/>
        <w:t>1</w:t>
      </w:r>
      <w:r>
        <w:rPr>
          <w:rFonts w:cs="Simplified Arabic"/>
          <w:vertAlign w:val="superscript"/>
        </w:rPr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م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Simplified Arabic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91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92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82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ragraph">
                <wp:posOffset>18986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4.95pt" to="405.4pt,14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Cs/>
        <w:sz w:val="20"/>
        <w:sz w:val="20"/>
        <w:szCs w:val="20"/>
        <w:rtl w:val="true"/>
      </w:rPr>
      <w:t>تقار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64665</wp:posOffset>
              </wp:positionH>
              <wp:positionV relativeFrom="paragraph">
                <wp:posOffset>23114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8.2pt" to="486.2pt,18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جلة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ركز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567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Calibri" w:cs="Simplified Arabic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1">
    <w:name w:val="نص تعليق ختامي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3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29" w:leader="none"/>
        <w:tab w:val="right" w:pos="7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7:00Z</dcterms:created>
  <dc:creator>alforqan</dc:creator>
  <dc:description/>
  <cp:keywords/>
  <dc:language>en-US</dc:language>
  <cp:lastModifiedBy>محمد ابو حلمي</cp:lastModifiedBy>
  <cp:lastPrinted>2012-09-30T11:08:00Z</cp:lastPrinted>
  <dcterms:modified xsi:type="dcterms:W3CDTF">2013-12-03T09:27:00Z</dcterms:modified>
  <cp:revision>5</cp:revision>
  <dc:subject/>
  <dc:title/>
</cp:coreProperties>
</file>